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The World is Flat</w:t>
      </w:r>
    </w:p>
    <w:p>
      <w:pPr>
        <w:pStyle w:val="Normal"/>
        <w:rPr>
          <w:b/>
          <w:b/>
        </w:rPr>
      </w:pPr>
      <w:r>
        <w:rPr>
          <w:b/>
        </w:rPr>
      </w:r>
    </w:p>
    <w:p>
      <w:pPr>
        <w:pStyle w:val="Normal"/>
        <w:rPr/>
      </w:pPr>
      <w:r>
        <w:rPr/>
        <w:t>So says Thomas Friedman, author of a book by the same name and a best seller. Mr. Friedman talks about the rapid globalization of the world that has taken place of the past decades: technology has connected peoples from various parts of the globe with the click of a mouse. Remote controls open our TV windows to the whole world.</w:t>
      </w:r>
    </w:p>
    <w:p>
      <w:pPr>
        <w:pStyle w:val="Normal"/>
        <w:rPr/>
      </w:pPr>
      <w:r>
        <w:rPr/>
      </w:r>
    </w:p>
    <w:p>
      <w:pPr>
        <w:pStyle w:val="Normal"/>
        <w:rPr/>
      </w:pPr>
      <w:r>
        <w:rPr/>
        <w:t>How has this flattening affected us as Christians today, as Dominicans? Let us look at one example – Katrina. With television, satellite, and photography, peoples all over the world suffered with us in horror and shock. They poured out their hearts and wallets to help in any way they could.</w:t>
      </w:r>
    </w:p>
    <w:p>
      <w:pPr>
        <w:pStyle w:val="Normal"/>
        <w:rPr/>
      </w:pPr>
      <w:r>
        <w:rPr/>
      </w:r>
    </w:p>
    <w:p>
      <w:pPr>
        <w:pStyle w:val="Normal"/>
        <w:rPr/>
      </w:pPr>
      <w:r>
        <w:rPr/>
        <w:t>Dominicans, too, were one in heart and spirit with us. Many sent email messages of sympathy and encouragement, donations and even volunteered time and talent to assist not only the Dominican Family in New Orleans, but the whole city.</w:t>
      </w:r>
    </w:p>
    <w:p>
      <w:pPr>
        <w:pStyle w:val="Normal"/>
        <w:rPr/>
      </w:pPr>
      <w:r>
        <w:rPr/>
      </w:r>
    </w:p>
    <w:p>
      <w:pPr>
        <w:pStyle w:val="Normal"/>
        <w:rPr/>
      </w:pPr>
      <w:r>
        <w:rPr/>
        <w:t>The Dominican Sisters of Hope sent teams of medical volunteers and supplies in the spring of 2006. The volunteers set up shop at Audubon Zoo in uptown New Orleans. The Remote Area Medical group of RAM became an “oasis of hope” and relief to those with myriads of medical needs. RAM provided over 9800 units of care. Dominican Sisters of Racine sent sisters to work among us during Holy Week of 2006. The sisters were awed and humbled by their experience, especially the cross made from wood from the storm’s debris and used for Good Friday services.</w:t>
      </w:r>
    </w:p>
    <w:p>
      <w:pPr>
        <w:pStyle w:val="Normal"/>
        <w:rPr/>
      </w:pPr>
      <w:r>
        <w:rPr/>
      </w:r>
    </w:p>
    <w:p>
      <w:pPr>
        <w:pStyle w:val="Normal"/>
        <w:rPr/>
      </w:pPr>
      <w:r>
        <w:rPr/>
        <w:t>Great Bend Domincan volunteers arrived in the summer of 2006 to assist in restoring Resurrection of our Lord church and School in New Orleans East. Ten young women and their chaperones, including four Dominican sisters of the ministry Mission of Hope arrived in the heat and humidity of the Deep South.</w:t>
      </w:r>
    </w:p>
    <w:p>
      <w:pPr>
        <w:pStyle w:val="Normal"/>
        <w:rPr/>
      </w:pPr>
      <w:r>
        <w:rPr/>
      </w:r>
    </w:p>
    <w:p>
      <w:pPr>
        <w:pStyle w:val="Normal"/>
        <w:rPr/>
      </w:pPr>
      <w:r>
        <w:rPr/>
        <w:t>Springfield Dominicans also sent aid in the form of medical assistance to residents fo the Gulf Coast setting up shop outside the First Baptists Church of Biloxi, MS. St. Dominic’s Health Services of Jackson, MS received and treated displaced patients from affected hospitals along the coast St. Dominic physicians, clinicians and staff traveled to Bilxi to serve at makeshift primary care clinics.</w:t>
      </w:r>
    </w:p>
    <w:p>
      <w:pPr>
        <w:pStyle w:val="Normal"/>
        <w:rPr/>
      </w:pPr>
      <w:r>
        <w:rPr/>
      </w:r>
    </w:p>
    <w:p>
      <w:pPr>
        <w:pStyle w:val="Normal"/>
        <w:rPr/>
      </w:pPr>
      <w:r>
        <w:rPr/>
      </w:r>
    </w:p>
    <w:p>
      <w:pPr>
        <w:pStyle w:val="Normal"/>
        <w:rPr/>
      </w:pPr>
      <w:r>
        <w:rPr/>
      </w:r>
    </w:p>
    <w:p>
      <w:pPr>
        <w:pStyle w:val="Normal"/>
        <w:rPr/>
      </w:pPr>
      <w:r>
        <w:rPr/>
        <w:t xml:space="preserve">Adrian Dominicans began arriving in the fall of 2006 and committed themselves to two to three months of work among members of the Dominican Family to help with rebuilding community. READ MORE </w:t>
      </w:r>
    </w:p>
    <w:p>
      <w:pPr>
        <w:pStyle w:val="Normal"/>
        <w:rPr/>
      </w:pPr>
      <w:r>
        <w:rPr/>
      </w:r>
    </w:p>
    <w:p>
      <w:pPr>
        <w:pStyle w:val="Normal"/>
        <w:rPr/>
      </w:pPr>
      <w:r>
        <w:rPr/>
        <w:t>Dominicans from the Northeast Six congregations visited in July, 2007 to volunteer in a number of projects. They included, Dominicans of Hope, Sparkill, Amityville, Caldwell and Blauvelt. Over a five week period 26 sisters served in housing, food pantry, tutoring in a summer children's camp, home visiting, clerical assistance, library assistance and special services. They spent time visiting affected areas of the region, particularly the Lower 9th Ward where the Eucharistic Missionaries serve. </w:t>
      </w:r>
    </w:p>
    <w:p>
      <w:pPr>
        <w:pStyle w:val="Normal"/>
        <w:rPr/>
      </w:pPr>
      <w:r>
        <w:rPr/>
      </w:r>
    </w:p>
    <w:p>
      <w:pPr>
        <w:pStyle w:val="Normal"/>
        <w:rPr/>
      </w:pPr>
      <w:r>
        <w:rPr/>
        <w:t xml:space="preserve">No doubt the world will continue to be flat and Dominicans will continue to care about and for each other and the world around th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16:00Z</dcterms:created>
  <dc:creator>Anne Lythgoe</dc:creator>
  <dc:description/>
  <cp:keywords/>
  <dc:language>en-US</dc:language>
  <cp:lastModifiedBy>Anne Lythgoe</cp:lastModifiedBy>
  <dcterms:modified xsi:type="dcterms:W3CDTF">2007-08-22T15:16:00Z</dcterms:modified>
  <cp:revision>1</cp:revision>
  <dc:subject/>
  <dc:title>The World is Flat</dc:title>
</cp:coreProperties>
</file>