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vent Sermons and Petitions</w:t>
      </w:r>
    </w:p>
    <w:p>
      <w:pPr>
        <w:pStyle w:val="Normal"/>
        <w:jc w:val="center"/>
        <w:rPr>
          <w:b/>
          <w:b/>
          <w:u w:val="single"/>
        </w:rPr>
      </w:pPr>
      <w:r>
        <w:rPr>
          <w:b/>
          <w:u w:val="single"/>
        </w:rPr>
        <w:t>Come back, Lord, for the sake of your people</w:t>
      </w:r>
    </w:p>
    <w:p>
      <w:pPr>
        <w:pStyle w:val="Normal"/>
        <w:jc w:val="center"/>
        <w:rPr/>
      </w:pPr>
      <w:r>
        <w:rPr>
          <w:b/>
        </w:rPr>
        <w:t>First Sunday of Advent (November 30, 2008)</w:t>
      </w:r>
    </w:p>
    <w:p>
      <w:pPr>
        <w:pStyle w:val="Normal"/>
        <w:jc w:val="center"/>
        <w:rPr>
          <w:b/>
          <w:b/>
          <w:u w:val="single"/>
        </w:rPr>
      </w:pPr>
      <w:r>
        <w:rPr>
          <w:b/>
          <w:u w:val="single"/>
        </w:rPr>
      </w:r>
    </w:p>
    <w:p>
      <w:pPr>
        <w:pStyle w:val="Normal"/>
        <w:rPr/>
      </w:pPr>
      <w:r>
        <w:rPr/>
        <w:t xml:space="preserve">In today’s reading, Isaiah speaks in the name of the Jewish people and implores God “Come back, for the sake of those who serve you, for the sake of the people who have always been yours.”  Israel had suffered devastating invasions and occupation from their enemies and they yearned for God to liberate them from oppression.  They recognized they had sinned but relied on God’s mercy to forgive them. They longed for the day when God would send them a Savior to free them from injustice and unite them in peace.  </w:t>
      </w:r>
    </w:p>
    <w:p>
      <w:pPr>
        <w:pStyle w:val="Normal"/>
        <w:rPr/>
      </w:pPr>
      <w:r>
        <w:rPr/>
      </w:r>
    </w:p>
    <w:p>
      <w:pPr>
        <w:pStyle w:val="Normal"/>
        <w:rPr/>
      </w:pPr>
      <w:r>
        <w:rPr/>
        <w:t xml:space="preserve">These longings evoke in us similar thoughts and feelings for today. We yearn for God to intervene in our world and establish the divine reign of justice and peace, a kingdom where all God’s children are welcomed as brothers and sisters of the same loving creator.  The divisions in the world, whether among nations or races, whether between the rich and poor, these divisions tire us out; they frustrate our hopes for a united and peaceful human family.  </w:t>
      </w:r>
    </w:p>
    <w:p>
      <w:pPr>
        <w:pStyle w:val="Normal"/>
        <w:rPr/>
      </w:pPr>
      <w:r>
        <w:rPr/>
      </w:r>
    </w:p>
    <w:p>
      <w:pPr>
        <w:pStyle w:val="Normal"/>
        <w:rPr/>
      </w:pPr>
      <w:r>
        <w:rPr/>
        <w:t xml:space="preserve">We pray to God to intervene at the same time we recognize it is our task to build a better world.  God entrusted the world into our hands to develop it, co-create it.  He charged us to care for the earth and for one another – to multiply and fill the earth. </w:t>
      </w:r>
    </w:p>
    <w:p>
      <w:pPr>
        <w:pStyle w:val="Normal"/>
        <w:rPr/>
      </w:pPr>
      <w:r>
        <w:rPr/>
      </w:r>
    </w:p>
    <w:p>
      <w:pPr>
        <w:pStyle w:val="Normal"/>
        <w:rPr/>
      </w:pPr>
      <w:r>
        <w:rPr/>
        <w:t xml:space="preserve">Unfortunately, we humans have created divisions among ourselves based on ethnicity, religious beliefs, national identity and differences in wealth.  In fact, we have come to think of the world as three: the First World, Second World and Third World.  What separates the three are different degrees of wealth.  We in the United States live in the First World, the richest country on the face of the earth.  But the vast majority of people live in the Third World, by far the poorest of the three worlds.  But they are our brothers and sisters, part of our family, and we are obliged to care for them.  </w:t>
      </w:r>
    </w:p>
    <w:p>
      <w:pPr>
        <w:pStyle w:val="Normal"/>
        <w:rPr/>
      </w:pPr>
      <w:r>
        <w:rPr/>
      </w:r>
    </w:p>
    <w:p>
      <w:pPr>
        <w:pStyle w:val="Normal"/>
        <w:rPr>
          <w:b/>
          <w:b/>
          <w:i/>
          <w:i/>
        </w:rPr>
      </w:pPr>
      <w:r>
        <w:rPr/>
        <w:t xml:space="preserve">The Bishops of the United States and Mexico espoused this same vision in their 2001 joint pastoral letter “Strangers No Longer.”  This letter, which outlines the Catholic Church’s position on immigration, states: </w:t>
      </w:r>
    </w:p>
    <w:p>
      <w:pPr>
        <w:pStyle w:val="Normal"/>
        <w:rPr>
          <w:b/>
          <w:b/>
          <w:i/>
          <w:i/>
        </w:rPr>
      </w:pPr>
      <w:r>
        <w:rPr>
          <w:b/>
          <w:i/>
        </w:rPr>
      </w:r>
    </w:p>
    <w:p>
      <w:pPr>
        <w:pStyle w:val="Normal"/>
        <w:rPr>
          <w:i/>
          <w:i/>
        </w:rPr>
      </w:pPr>
      <w:r>
        <w:rPr>
          <w:i/>
        </w:rPr>
        <w:t>“</w:t>
      </w:r>
      <w:r>
        <w:rPr>
          <w:i/>
        </w:rPr>
        <w:t xml:space="preserve">The Church recognizes that all goods of the earth belong to all people. When persons cannot find employment in their country of origin to support themselves and their families, they have a right to find work elsewhere in order to survive. Sovereign nations should provide ways to accommodate this right.¨ (#35) </w:t>
      </w:r>
    </w:p>
    <w:p>
      <w:pPr>
        <w:pStyle w:val="Normal"/>
        <w:rPr>
          <w:i/>
          <w:i/>
        </w:rPr>
      </w:pPr>
      <w:r>
        <w:rPr>
          <w:i/>
        </w:rPr>
      </w:r>
    </w:p>
    <w:p>
      <w:pPr>
        <w:pStyle w:val="Normal"/>
        <w:rPr/>
      </w:pPr>
      <w:r>
        <w:rPr>
          <w:u w:val="single"/>
        </w:rPr>
        <w:t>Let us analyze the parts of this statement which are</w:t>
      </w:r>
      <w:r>
        <w:rPr>
          <w:i/>
          <w:u w:val="single"/>
        </w:rPr>
        <w:t xml:space="preserve"> </w:t>
      </w:r>
      <w:r>
        <w:rPr>
          <w:u w:val="single"/>
        </w:rPr>
        <w:t xml:space="preserve">so important for our time.  </w:t>
      </w:r>
    </w:p>
    <w:p>
      <w:pPr>
        <w:pStyle w:val="Normal"/>
        <w:rPr/>
      </w:pPr>
      <w:r>
        <w:rPr/>
        <w:t xml:space="preserve">First, the Bishops recognize that “all the goods of the earth belong to all people.”  This statement is radical, it’s prophetic, and it appears out of sync with the common thinking of today’s world.  But it reflects a biblical truth found in Leviticus 25:23 which states: “Your land must not be sold on a permanent basis, because you do not own it; it belongs to God, and you are like foreigners who are allowed to make use of it.” </w:t>
      </w:r>
    </w:p>
    <w:p>
      <w:pPr>
        <w:pStyle w:val="Normal"/>
        <w:rPr/>
      </w:pPr>
      <w:r>
        <w:rPr/>
      </w:r>
    </w:p>
    <w:p>
      <w:pPr>
        <w:pStyle w:val="Normal"/>
        <w:rPr/>
      </w:pPr>
      <w:r>
        <w:rPr/>
        <w:t xml:space="preserve">Indeed, this earth belongs to God and we are only entrusted to develop and care for it. God intended for us to share the fruits of this earth as we would in our own families.  </w:t>
      </w:r>
    </w:p>
    <w:p>
      <w:pPr>
        <w:pStyle w:val="Normal"/>
        <w:rPr/>
      </w:pPr>
      <w:r>
        <w:rPr/>
      </w:r>
    </w:p>
    <w:p>
      <w:pPr>
        <w:pStyle w:val="Normal"/>
        <w:rPr/>
      </w:pPr>
      <w:r>
        <w:rPr/>
        <w:t xml:space="preserve">In their letter, the Bishops continue: “When persons cannot find employment in their country of origin to support themselves and their families, they have a right to find work elsewhere in order to survive.”  Here the bishops recognize the right of people to emigrate from their country to another when they have an economic need of survival. </w:t>
      </w:r>
    </w:p>
    <w:p>
      <w:pPr>
        <w:pStyle w:val="Normal"/>
        <w:rPr/>
      </w:pPr>
      <w:r>
        <w:rPr/>
      </w:r>
    </w:p>
    <w:p>
      <w:pPr>
        <w:pStyle w:val="Normal"/>
        <w:rPr/>
      </w:pPr>
      <w:r>
        <w:rPr/>
        <w:t>In this same letter, the Bishops state another right, which may appear to contradict the previous mentioned rights.  They state: “Sovereign nations have the right to control their borders.”  So there appears to be a conflict of rights between those with a need to emigrate in order to survive and the sovereign state to control its borders.”  How is this conflict of rights resolved?</w:t>
      </w:r>
    </w:p>
    <w:p>
      <w:pPr>
        <w:pStyle w:val="Normal"/>
        <w:ind w:left="360" w:hanging="0"/>
        <w:rPr/>
      </w:pPr>
      <w:r>
        <w:rPr/>
      </w:r>
    </w:p>
    <w:p>
      <w:pPr>
        <w:pStyle w:val="Normal"/>
        <w:rPr/>
      </w:pPr>
      <w:r>
        <w:rPr/>
        <w:t>The Bishops do resolve it.  They state: “The Church recognizes the right of sovereign nations to control their territories but rejects such control merely for the purpose of acquiring additional wealth.”  So if we have the ability, the wealth, the opportunity to accommodate immigrants, then we must receive them.  We cannot exclude them just because we don’t want to share or because we want to maintain an affluent life style.  In fact, the influx of immigrants into the United States over the last 20 years has not hurt the American economy but strengthened it and helped it grow.  Alan Greenspan, the former chairman of the Federal Reserve stated: “The sharp rise in immigration sustained the long economic boom in the 1990s and without wages spiraling upward.”</w:t>
      </w:r>
    </w:p>
    <w:p>
      <w:pPr>
        <w:pStyle w:val="Normal"/>
        <w:ind w:left="360" w:hanging="0"/>
        <w:rPr/>
      </w:pPr>
      <w:r>
        <w:rPr/>
      </w:r>
    </w:p>
    <w:p>
      <w:pPr>
        <w:pStyle w:val="Normal"/>
        <w:rPr/>
      </w:pPr>
      <w:r>
        <w:rPr/>
        <w:t>The Bishops go as far as to say: “The more powerful economic nations, which have the ability to protect and feed their residents, have a stronger obligation to accommodate migration flows.”  I think the Bishops are speaking about us in the United States.  Because we are the most powerful and richest nation in the world, we have the ability not only to protect and feed our residents, but also to accommodate immigrants who come to us in need.  In fact, most immigrants, whether they arrive in the United States legally or illegally, find employment within six months of their arrival.  In no time, many of them are sending money to their families in their countries of origin.</w:t>
      </w:r>
    </w:p>
    <w:p>
      <w:pPr>
        <w:pStyle w:val="Normal"/>
        <w:ind w:left="360" w:hanging="0"/>
        <w:rPr/>
      </w:pPr>
      <w:r>
        <w:rPr/>
      </w:r>
    </w:p>
    <w:p>
      <w:pPr>
        <w:pStyle w:val="Normal"/>
        <w:rPr/>
      </w:pPr>
      <w:r>
        <w:rPr/>
        <w:t xml:space="preserve">A man who owns a large chocolate candy company in Indiana employs many immigrant workers.  He is overjoyed with their performance.  For him, they are hardworking, respectful and very family oriented.  He comments that if he ever needed another worker, he just had to mention it to a few employees and the next they would bring a relative or friend to work who was well informed about how to behave on the job.  He said that if the government arrested and deported his workers, he would have to close his plant.  Many employers who rely on immigrant workers for their companies express the same concerns. </w:t>
      </w:r>
    </w:p>
    <w:p>
      <w:pPr>
        <w:pStyle w:val="Normal"/>
        <w:ind w:left="360" w:hanging="0"/>
        <w:rPr/>
      </w:pPr>
      <w:r>
        <w:rPr/>
      </w:r>
    </w:p>
    <w:p>
      <w:pPr>
        <w:pStyle w:val="Normal"/>
        <w:rPr/>
      </w:pPr>
      <w:r>
        <w:rPr/>
        <w:t xml:space="preserve">But what about those who enter the United States illegally?  Some people say, “How can we allow them to stay?  It is as if we are rewarding them for breaking the law.”  The reality is that people would stand in line to enter the United States legally if they could.  But for most people, notably those who are not professionals, there is no line.  There is no way a poor person with less than a college education can qualify for a visa to enter and work in the United States, unless he or she has a relative to sponsor them.  </w:t>
      </w:r>
    </w:p>
    <w:p>
      <w:pPr>
        <w:pStyle w:val="Normal"/>
        <w:rPr/>
      </w:pPr>
      <w:r>
        <w:rPr/>
      </w:r>
    </w:p>
    <w:p>
      <w:pPr>
        <w:pStyle w:val="Normal"/>
        <w:rPr/>
      </w:pPr>
      <w:r>
        <w:rPr/>
        <w:t>Imagine if you were destitute or concerned about your family starving or worried that your children would become malnourished.  What would you do to survive?  I imagine you would do almost anything to avoid starvation.  You would go wherever you could find a job to earn some money.  You would even work long hours, every day of the week, and for a pittance, if there was no alternative. This is what most immigrant</w:t>
      </w:r>
      <w:r>
        <w:rPr>
          <w:b/>
          <w:i/>
        </w:rPr>
        <w:t>s</w:t>
      </w:r>
      <w:r>
        <w:rPr/>
        <w:t xml:space="preserve"> do when they enter the United States illegally. </w:t>
      </w:r>
    </w:p>
    <w:p>
      <w:pPr>
        <w:pStyle w:val="Normal"/>
        <w:ind w:left="360" w:hanging="0"/>
        <w:rPr/>
      </w:pPr>
      <w:r>
        <w:rPr/>
      </w:r>
    </w:p>
    <w:p>
      <w:pPr>
        <w:pStyle w:val="Normal"/>
        <w:rPr>
          <w:i/>
          <w:i/>
          <w:iCs/>
        </w:rPr>
      </w:pPr>
      <w:r>
        <w:rPr/>
        <w:t xml:space="preserve">Even though there is work for them, there are few visas available for thousands of people desperate to immigrate to the United States.  In their desperation, people enter illegally.  They do not want to leave behind their homes or family or country; they do not trudge through the desert because they want to break the law; they make tremendous sacrifices and take extraordinary risks because they want to survive.  These are the people our bishops say have a right to emigrate and the United States has an obligation to accommodate. </w:t>
      </w:r>
    </w:p>
    <w:p>
      <w:pPr>
        <w:pStyle w:val="Normal"/>
        <w:ind w:left="360" w:hanging="0"/>
        <w:rPr>
          <w:i/>
          <w:i/>
          <w:iCs/>
        </w:rPr>
      </w:pPr>
      <w:r>
        <w:rPr>
          <w:i/>
          <w:iCs/>
        </w:rPr>
      </w:r>
    </w:p>
    <w:p>
      <w:pPr>
        <w:pStyle w:val="Normal"/>
        <w:rPr/>
      </w:pPr>
      <w:r>
        <w:rPr/>
        <w:t>As we prepare for Christmas, the celebration of the birth of our Savior, Jesus Christ, let us recall how Mary, Joseph and Jesus had to flee into Egypt.  They were immigrants who</w:t>
      </w:r>
      <w:r>
        <w:rPr>
          <w:b/>
          <w:i/>
        </w:rPr>
        <w:t xml:space="preserve"> </w:t>
      </w:r>
      <w:r>
        <w:rPr/>
        <w:t>carried no papers but only a desire to live. They had a right to live with dignity just as the immigrants do today.  Even though we do not know exactly how they were received, it appears they were not rejected, declared illegal, arrested or</w:t>
      </w:r>
      <w:r>
        <w:rPr>
          <w:b/>
          <w:i/>
        </w:rPr>
        <w:t xml:space="preserve"> </w:t>
      </w:r>
      <w:r>
        <w:rPr/>
        <w:t xml:space="preserve">deported.  </w:t>
      </w:r>
    </w:p>
    <w:p>
      <w:pPr>
        <w:pStyle w:val="Normal"/>
        <w:rPr/>
      </w:pPr>
      <w:r>
        <w:rPr/>
      </w:r>
    </w:p>
    <w:p>
      <w:pPr>
        <w:pStyle w:val="Normal"/>
        <w:rPr/>
      </w:pPr>
      <w:r>
        <w:rPr/>
        <w:t xml:space="preserve">Whenever we see immigrants today, let us not think of them as intruders, people who want to take advantage of us. Let us think of them as people desperate to survive, to find work to support their children, to find a better way of life.  Let us think of them as members of our family, brothers and sisters in the Lord. They left their families and countries because they felt they had to.  They arrive ready to work hard and make their contributions to our communities and nation. </w:t>
      </w:r>
    </w:p>
    <w:p>
      <w:pPr>
        <w:pStyle w:val="Normal"/>
        <w:rPr/>
      </w:pPr>
      <w:r>
        <w:rPr/>
      </w:r>
    </w:p>
    <w:p>
      <w:pPr>
        <w:pStyle w:val="Normal"/>
        <w:rPr/>
      </w:pPr>
      <w:r>
        <w:rPr/>
        <w:t xml:space="preserve">God sent his only son, Jesus, to liberate people from their selfishness.  He showed us the way.  As St. Paul says in the second reading, “In union with Christ, you have become rich in all things. The message about Christ has become so firmly established in you that you have not failed to receive a single blessing.”  In union with Christ, let us welcome the immigrant today as Jesus welcomed the foreigner.  He suffered criticism and ridicule because he reached out to the poor, the sick, women and foreigners. But he was determined to demonstrate that we are all members of the same human family. </w:t>
      </w:r>
    </w:p>
    <w:p>
      <w:pPr>
        <w:pStyle w:val="Normal"/>
        <w:ind w:left="360" w:hanging="0"/>
        <w:rPr/>
      </w:pPr>
      <w:r>
        <w:rPr/>
      </w:r>
    </w:p>
    <w:p>
      <w:pPr>
        <w:pStyle w:val="Normal"/>
        <w:rPr/>
      </w:pPr>
      <w:r>
        <w:rPr/>
        <w:t>Come Lord Jesus; come back for the sake of your people who have always been yours.</w:t>
      </w:r>
    </w:p>
    <w:p>
      <w:pPr>
        <w:pStyle w:val="Normal"/>
        <w:rPr/>
      </w:pPr>
      <w:r>
        <w:rPr/>
      </w:r>
    </w:p>
    <w:p>
      <w:pPr>
        <w:pStyle w:val="Normal"/>
        <w:jc w:val="both"/>
        <w:rPr>
          <w:b/>
          <w:b/>
          <w:bCs/>
          <w:sz w:val="20"/>
        </w:rPr>
      </w:pPr>
      <w:r>
        <w:rPr>
          <w:b/>
          <w:bCs/>
          <w:sz w:val="20"/>
        </w:rPr>
        <w:t xml:space="preserve">INTERCESSIONS </w:t>
      </w:r>
    </w:p>
    <w:p>
      <w:pPr>
        <w:pStyle w:val="Normal"/>
        <w:jc w:val="both"/>
        <w:rPr>
          <w:b/>
          <w:b/>
          <w:bCs/>
          <w:sz w:val="20"/>
        </w:rPr>
      </w:pPr>
      <w:r>
        <w:rPr>
          <w:b/>
          <w:bCs/>
          <w:sz w:val="20"/>
        </w:rPr>
      </w:r>
    </w:p>
    <w:p>
      <w:pPr>
        <w:pStyle w:val="Normal"/>
        <w:rPr/>
      </w:pPr>
      <w:r>
        <w:rPr/>
        <w:t>For our church leaders, the Pope, the bishops and priests, that they lead our church to be the voice of the voiceless and especially for the millions of immigrants in our country.</w:t>
      </w:r>
    </w:p>
    <w:p>
      <w:pPr>
        <w:pStyle w:val="Normal"/>
        <w:rPr/>
      </w:pPr>
      <w:r>
        <w:rPr/>
      </w:r>
    </w:p>
    <w:p>
      <w:pPr>
        <w:pStyle w:val="Normal"/>
        <w:rPr/>
      </w:pPr>
      <w:r>
        <w:rPr/>
        <w:t xml:space="preserve">For our political leaders, especially our new president, that they adopt and implement comprehensive immigration reforms that respect the human dignity and human rights of all immigrants. </w:t>
      </w:r>
    </w:p>
    <w:p>
      <w:pPr>
        <w:pStyle w:val="Normal"/>
        <w:rPr/>
      </w:pPr>
      <w:r>
        <w:rPr/>
      </w:r>
    </w:p>
    <w:p>
      <w:pPr>
        <w:pStyle w:val="Normal"/>
        <w:rPr/>
      </w:pPr>
      <w:r>
        <w:rPr/>
        <w:t>For all immigrants who desperately seek a better life, that they may not lose faith in God or God’s people.</w:t>
      </w:r>
    </w:p>
    <w:p>
      <w:pPr>
        <w:pStyle w:val="Normal"/>
        <w:rPr/>
      </w:pPr>
      <w:r>
        <w:rPr/>
      </w:r>
    </w:p>
    <w:p>
      <w:pPr>
        <w:pStyle w:val="Normal"/>
        <w:rPr/>
      </w:pPr>
      <w:r>
        <w:rPr/>
        <w:t>For all of us, that we might open our hearts during this time of waiting for the Lord, to receive him in the poor, the homeless, the sick, the imprisoned, and the immigr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t>Advent Sermons and Petitions</w:t>
      </w:r>
    </w:p>
    <w:p>
      <w:pPr>
        <w:pStyle w:val="Normal"/>
        <w:jc w:val="center"/>
        <w:rPr>
          <w:b/>
          <w:b/>
          <w:sz w:val="32"/>
          <w:szCs w:val="32"/>
          <w:u w:val="single"/>
        </w:rPr>
      </w:pPr>
      <w:r>
        <w:rPr>
          <w:b/>
          <w:sz w:val="32"/>
          <w:szCs w:val="32"/>
          <w:u w:val="single"/>
        </w:rPr>
      </w:r>
    </w:p>
    <w:p>
      <w:pPr>
        <w:pStyle w:val="Normal"/>
        <w:jc w:val="center"/>
        <w:rPr>
          <w:b/>
          <w:b/>
          <w:u w:val="single"/>
        </w:rPr>
      </w:pPr>
      <w:r>
        <w:rPr>
          <w:b/>
          <w:u w:val="single"/>
        </w:rPr>
        <w:t xml:space="preserve">Comfort My People </w:t>
      </w:r>
    </w:p>
    <w:p>
      <w:pPr>
        <w:pStyle w:val="Normal"/>
        <w:jc w:val="center"/>
        <w:rPr/>
      </w:pPr>
      <w:r>
        <w:rPr>
          <w:b/>
        </w:rPr>
        <w:t>Second Sunday of Advent (December 7, 2008)</w:t>
      </w:r>
    </w:p>
    <w:p>
      <w:pPr>
        <w:pStyle w:val="Normal"/>
        <w:rPr>
          <w:b/>
          <w:b/>
        </w:rPr>
      </w:pPr>
      <w:r>
        <w:rPr>
          <w:b/>
        </w:rPr>
      </w:r>
    </w:p>
    <w:p>
      <w:pPr>
        <w:pStyle w:val="Normal"/>
        <w:rPr/>
      </w:pPr>
      <w:r>
        <w:rPr/>
        <w:t xml:space="preserve">In today’s first reading, Isaiah relays God’s message to the people of Israel and to us. “Comfort my people... Comfort them! Encourage the people of Jerusalem. Tell them they have suffered long enough and their sins are now forgiven…. The Sovereign God is coming to rule with power, bringing with him the people he has rescued.  He will take care of his flock like a shepherd; he will gather the lambs together and carry them in his arms; he will gently lead their mothers.” </w:t>
      </w:r>
    </w:p>
    <w:p>
      <w:pPr>
        <w:pStyle w:val="Normal"/>
        <w:rPr/>
      </w:pPr>
      <w:r>
        <w:rPr/>
      </w:r>
    </w:p>
    <w:p>
      <w:pPr>
        <w:pStyle w:val="Normal"/>
        <w:rPr/>
      </w:pPr>
      <w:r>
        <w:rPr/>
        <w:t>These words provided hope for the exiled Israelites; God would intervene and reunite the chosen people; God would alleviate their suffering and bring justice.</w:t>
      </w:r>
    </w:p>
    <w:p>
      <w:pPr>
        <w:pStyle w:val="Normal"/>
        <w:rPr/>
      </w:pPr>
      <w:r>
        <w:rPr/>
      </w:r>
    </w:p>
    <w:p>
      <w:pPr>
        <w:pStyle w:val="Normal"/>
        <w:rPr/>
      </w:pPr>
      <w:r>
        <w:rPr/>
        <w:t>The gospel reading relates the first verses of the Gospel according to St. Mark. “This is the Good News about Jesus Christ, the Son of God.  It began as the prophet Isaiah had written: God said, ‘I will send my messenger ahead of you to open the way for you.’  That messenger was John the Baptist who prepared the way for the Lord. He is the forerunner of Jesus.</w:t>
      </w:r>
    </w:p>
    <w:p>
      <w:pPr>
        <w:pStyle w:val="Normal"/>
        <w:rPr/>
      </w:pPr>
      <w:r>
        <w:rPr/>
      </w:r>
    </w:p>
    <w:p>
      <w:pPr>
        <w:pStyle w:val="Normal"/>
        <w:rPr/>
      </w:pPr>
      <w:r>
        <w:rPr/>
        <w:t>John the Baptist looked forward to the coming of the Messiah.  He was preparing the way for Jesus who would usher in a new era.  He preached: “The crooked roads will be straightened, the rough paths made smooth, the mountains will be leveled and the valleys filled</w:t>
      </w:r>
      <w:r>
        <w:rPr>
          <w:b/>
          <w:i/>
        </w:rPr>
        <w:t xml:space="preserve">.”  </w:t>
      </w:r>
      <w:r>
        <w:rPr/>
        <w:t xml:space="preserve">John believed he was on the cusp of a new period of human history.  The Messiah was coming: Prepare for his arrival.  </w:t>
      </w:r>
    </w:p>
    <w:p>
      <w:pPr>
        <w:pStyle w:val="Normal"/>
        <w:rPr/>
      </w:pPr>
      <w:r>
        <w:rPr/>
      </w:r>
    </w:p>
    <w:p>
      <w:pPr>
        <w:pStyle w:val="Normal"/>
        <w:rPr/>
      </w:pPr>
      <w:r>
        <w:rPr/>
        <w:t>Today</w:t>
      </w:r>
      <w:r>
        <w:rPr>
          <w:b/>
          <w:i/>
        </w:rPr>
        <w:t>,</w:t>
      </w:r>
      <w:r>
        <w:rPr/>
        <w:t xml:space="preserve"> we must accept John’s challenge and prepare for the coming of the Lord.  We are the ones responsible</w:t>
      </w:r>
      <w:r>
        <w:rPr>
          <w:b/>
          <w:i/>
        </w:rPr>
        <w:t xml:space="preserve"> </w:t>
      </w:r>
      <w:r>
        <w:rPr/>
        <w:t>for furthering his mission until he returns. We are the ones obligated to establish his kingdom of peace, justice and love,</w:t>
      </w:r>
      <w:r>
        <w:rPr>
          <w:i/>
        </w:rPr>
        <w:t xml:space="preserve"> </w:t>
      </w:r>
      <w:r>
        <w:rPr/>
        <w:t xml:space="preserve">a mission which will be fully completed only when he comes again in glory. </w:t>
      </w:r>
    </w:p>
    <w:p>
      <w:pPr>
        <w:pStyle w:val="Normal"/>
        <w:rPr/>
      </w:pPr>
      <w:r>
        <w:rPr/>
      </w:r>
    </w:p>
    <w:p>
      <w:pPr>
        <w:pStyle w:val="Normal"/>
        <w:rPr/>
      </w:pPr>
      <w:r>
        <w:rPr/>
        <w:t xml:space="preserve">We know from the Gospels that Jesus targeted his preaching at Jewish leaders who sanctimoniously considered themselves “holier than thou” just because they fulfilled what they thought was the letter of the law.  They performed all the proscribed rituals, fastings and purifications; they wore the proper garments, studied the law and prayed in public, but they lacked compassion for the poor, the most important God-like characteristic.  </w:t>
      </w:r>
    </w:p>
    <w:p>
      <w:pPr>
        <w:pStyle w:val="Normal"/>
        <w:rPr/>
      </w:pPr>
      <w:r>
        <w:rPr/>
      </w:r>
    </w:p>
    <w:p>
      <w:pPr>
        <w:pStyle w:val="Normal"/>
        <w:rPr/>
      </w:pPr>
      <w:r>
        <w:rPr/>
        <w:t xml:space="preserve">Today, we must apply these criteria to ourselves as individuals and as a nation. How do we welcome the stranger, the immigrant?  </w:t>
      </w:r>
    </w:p>
    <w:p>
      <w:pPr>
        <w:pStyle w:val="Normal"/>
        <w:rPr/>
      </w:pPr>
      <w:r>
        <w:rPr/>
      </w:r>
    </w:p>
    <w:p>
      <w:pPr>
        <w:pStyle w:val="Normal"/>
        <w:rPr/>
      </w:pPr>
      <w:r>
        <w:rPr/>
        <w:t xml:space="preserve">Our immigration system is not working.  Bishop DiMarzio, the chair of the National Bishops’ Domestic Policy Committee called the American immigration system “a broken system,” which he said is “unacceptable and unsustainable.”  He and all our bishops called for “far-reaching and comprehensive reforms.”  </w:t>
      </w:r>
    </w:p>
    <w:p>
      <w:pPr>
        <w:pStyle w:val="Normal"/>
        <w:rPr/>
      </w:pPr>
      <w:r>
        <w:rPr/>
      </w:r>
    </w:p>
    <w:p>
      <w:pPr>
        <w:pStyle w:val="Normal"/>
        <w:rPr/>
      </w:pPr>
      <w:r>
        <w:rPr/>
        <w:t xml:space="preserve">Our current immigration system is filled with contradictions.  On the one hand, we want cheap immigrant labor and, on the other hand, we do not want to grant the immigrant workers official recognition. I daresay, this position reflects something of the hypocrisy of the Pharisees.  Bishop DiMarzio stated: “There are about 12 million undocumented people among us, most of whom are workers. Our economy and communities depend on them.  They bus our dishes, pick our vegetables, clean our offices and homes, manicure our lawns, and care for our children among other jobs.  We cannot wish them away or simply send them away. For practical, economic and moral reasons, we have to find ways to bring these people out of the shadows, to protect them from exploitation, and to regularize their status for their sake and ours.” That is a very strong and clear statement by the bishop who was the head of the Bishops’ Committee on Immigration. </w:t>
      </w:r>
    </w:p>
    <w:p>
      <w:pPr>
        <w:pStyle w:val="Normal"/>
        <w:rPr/>
      </w:pPr>
      <w:r>
        <w:rPr/>
      </w:r>
    </w:p>
    <w:p>
      <w:pPr>
        <w:pStyle w:val="Normal"/>
        <w:rPr/>
      </w:pPr>
      <w:r>
        <w:rPr/>
        <w:t xml:space="preserve">Cardinal Roger Mahoney of Los Angeles addressed the contradictions of the immigration system in this way: “Our current immigration laws are, in a word, unjust. We gladly accept the toil and taxes of the immigrant work force to fill our economic needs, but we look the other way when they are exploited in the workplace, die in the desert, or are arrested for providing “nanny” and cleaning services at desirable addresses. When convenient politically, we scapegoat the immigrant without acknowledging our complicity.  Our immigration laws perpetuate this reality.” </w:t>
      </w:r>
    </w:p>
    <w:p>
      <w:pPr>
        <w:pStyle w:val="Normal"/>
        <w:rPr/>
      </w:pPr>
      <w:r>
        <w:rPr/>
      </w:r>
    </w:p>
    <w:p>
      <w:pPr>
        <w:pStyle w:val="Normal"/>
        <w:rPr/>
      </w:pPr>
      <w:r>
        <w:rPr/>
        <w:t xml:space="preserve">Approximately a half million immigrants enter the United States illegally each year, but within just six months, 90% of them have jobs.  Clearly our economy needs them.  Why do they enter illegally?  That’s not hard to figure out.  First, they are desperate to provide for their families.  They need employment and income to support their families and children. Second, our country, which needs and gladly employs these workers, issues a very limited number of visas for them.  If we provided more legal visas, these workers would certainly choose to enter legally.  </w:t>
      </w:r>
    </w:p>
    <w:p>
      <w:pPr>
        <w:pStyle w:val="Normal"/>
        <w:rPr/>
      </w:pPr>
      <w:r>
        <w:rPr/>
      </w:r>
    </w:p>
    <w:p>
      <w:pPr>
        <w:pStyle w:val="Normal"/>
        <w:rPr/>
      </w:pPr>
      <w:r>
        <w:rPr/>
        <w:t xml:space="preserve">While the issues of immigration must be addressed with compassion for the poor and oppressed of the world, we must also approach them with honesty and sincerity.  Let’s not fool ourselves. We need these workers.  Because of their labors, our lawns are mowed, our children are cared for, our food is less expensive, our hotel rooms are cleaned, and our factories produce goods at more affordable prices.  </w:t>
      </w:r>
    </w:p>
    <w:p>
      <w:pPr>
        <w:pStyle w:val="Normal"/>
        <w:rPr/>
      </w:pPr>
      <w:r>
        <w:rPr/>
      </w:r>
    </w:p>
    <w:p>
      <w:pPr>
        <w:pStyle w:val="Normal"/>
        <w:rPr/>
      </w:pPr>
      <w:r>
        <w:rPr/>
        <w:t xml:space="preserve">Silvia is an active parishioner in a parish in Chicago.  She and her husband have lived in the United States for 17 years. They have 3 daughters, 2 of whom were born in the United States and one of whom has severe disabilities.  Silvia and her husband have always worked, he in a factory and she cleaning offices.  At the parish, she is the lead catechist for children with disabilities.  One Sunday morning, immigration officers surrounded her home at 6:00 AM. They arrested her, held her in detention and ordered her deported.  Imagine the trauma for the family. </w:t>
      </w:r>
    </w:p>
    <w:p>
      <w:pPr>
        <w:pStyle w:val="Normal"/>
        <w:rPr/>
      </w:pPr>
      <w:r>
        <w:rPr/>
      </w:r>
    </w:p>
    <w:p>
      <w:pPr>
        <w:pStyle w:val="Normal"/>
        <w:rPr/>
      </w:pPr>
      <w:r>
        <w:rPr/>
        <w:t>But look at the contradictions and lack of compassion in this case.   They arrested her in her home on a Sunday morning and took her prisoner.  What is her crime?  She has worked for our country, our community and for our church. She and her husband own a house and pay taxes. But because she entered illegally, we now treat her like a criminal despite all the service she has given to our country.  This treatment is hypocritical.  We should reflect on the words of John the Baptist: “You bunch of snakes. Do not presume to call yourselves children of Abraham or followers of Jesus Christ if you are not compassionate.”</w:t>
      </w:r>
    </w:p>
    <w:p>
      <w:pPr>
        <w:pStyle w:val="Normal"/>
        <w:rPr/>
      </w:pPr>
      <w:r>
        <w:rPr/>
      </w:r>
    </w:p>
    <w:p>
      <w:pPr>
        <w:pStyle w:val="Normal"/>
        <w:rPr/>
      </w:pPr>
      <w:r>
        <w:rPr/>
        <w:t xml:space="preserve">Our bishops call us to be honest with ourselves.  They challenge us not to be hypocritical but compassionate in our response to those who come to our country, not to steal, not to take advantage of us, but to work for us for very low wages.  In fact, they come to serve us, and, in the end, to join with us in building a nation of justice, respect, love and peace. </w:t>
      </w:r>
    </w:p>
    <w:p>
      <w:pPr>
        <w:pStyle w:val="Normal"/>
        <w:rPr/>
      </w:pPr>
      <w:r>
        <w:rPr/>
      </w:r>
    </w:p>
    <w:p>
      <w:pPr>
        <w:pStyle w:val="Normal"/>
        <w:rPr/>
      </w:pPr>
      <w:r>
        <w:rPr/>
        <w:t>In the last few years, our government has aggressively intensified raids of factories and greatly increased the detention, incarceration and deportation of immigrants.  Our government has created 22 detention centers and rents space in 300 more jails across the nation to house 33,000 immigrants each day.  Most of these immigrants have no legal defense and end up deported, often separated from their spouses and children with a mandate not to return for at least 10 years.  How does this treatment reflect the compassion of Our Lord?  How does it comfort God’s people?</w:t>
      </w:r>
    </w:p>
    <w:p>
      <w:pPr>
        <w:pStyle w:val="Normal"/>
        <w:rPr/>
      </w:pPr>
      <w:r>
        <w:rPr/>
        <w:t xml:space="preserve"> </w:t>
      </w:r>
    </w:p>
    <w:p>
      <w:pPr>
        <w:pStyle w:val="Normal"/>
        <w:rPr/>
      </w:pPr>
      <w:r>
        <w:rPr/>
        <w:t xml:space="preserve">During Advent we prepare for the coming of our Savior, Jesus Christ.  We prepare to celebrate his birth and to look to his final coming.  He was born in a stable, laid in a manager, surrounded by Mary and Joseph and animals that provided him warmth.  Our hearts are warmed at Christmas by this story.  We are filled with awe at God’s great love for us in sending Jesus to us. The wonder of this mystery moves us to love and share at Christmas.  Gifts abound for family and friends.  But let us remember that Jesus came to comfort the people who walked in darkness and despair. He brought love and compassion. He reached out beyond those who were learned in the law, those who believed they were the only ones fulfilling the letter of God’s commandments.  He reached out to those on the margin, the poor, the sick, women, lepers, foreigners, and sinners.  </w:t>
      </w:r>
    </w:p>
    <w:p>
      <w:pPr>
        <w:pStyle w:val="Normal"/>
        <w:rPr/>
      </w:pPr>
      <w:r>
        <w:rPr/>
      </w:r>
    </w:p>
    <w:p>
      <w:pPr>
        <w:pStyle w:val="Normal"/>
        <w:rPr/>
      </w:pPr>
      <w:r>
        <w:rPr/>
        <w:t xml:space="preserve">During this coming year, let us commit ourselves, together with our bishops, to be faithful to our mission to continue the work of Our Lord in our time.  As our political leaders debate the reform of our broken immigration system, let us urge them to be just and compassionate to our brothers and sisters who come to live and work among us. </w:t>
      </w:r>
    </w:p>
    <w:p>
      <w:pPr>
        <w:pStyle w:val="Normal"/>
        <w:rPr/>
      </w:pPr>
      <w:r>
        <w:rPr/>
      </w:r>
    </w:p>
    <w:p>
      <w:pPr>
        <w:pStyle w:val="Normal"/>
        <w:rPr>
          <w:b/>
          <w:b/>
          <w:u w:val="single"/>
        </w:rPr>
      </w:pPr>
      <w:r>
        <w:rPr>
          <w:b/>
          <w:u w:val="single"/>
        </w:rPr>
        <w:t>Intercessions</w:t>
      </w:r>
    </w:p>
    <w:p>
      <w:pPr>
        <w:pStyle w:val="Normal"/>
        <w:rPr>
          <w:b/>
          <w:b/>
          <w:u w:val="single"/>
        </w:rPr>
      </w:pPr>
      <w:r>
        <w:rPr>
          <w:b/>
          <w:u w:val="single"/>
        </w:rPr>
      </w:r>
    </w:p>
    <w:p>
      <w:pPr>
        <w:pStyle w:val="Normal"/>
        <w:rPr/>
      </w:pPr>
      <w:r>
        <w:rPr/>
        <w:t>For our political leaders, that they be honest and fair in developing a comprehensive reform of our country’s immigration policies.</w:t>
      </w:r>
    </w:p>
    <w:p>
      <w:pPr>
        <w:pStyle w:val="Normal"/>
        <w:rPr/>
      </w:pPr>
      <w:r>
        <w:rPr/>
      </w:r>
    </w:p>
    <w:p>
      <w:pPr>
        <w:pStyle w:val="Normal"/>
        <w:rPr/>
      </w:pPr>
      <w:r>
        <w:rPr/>
        <w:t>For the thousands of immigrants trembling with fear in detention today, that they may not lose hope in their God and faith in us, their brothers and sisters in the Lord.</w:t>
      </w:r>
    </w:p>
    <w:p>
      <w:pPr>
        <w:pStyle w:val="Normal"/>
        <w:rPr/>
      </w:pPr>
      <w:r>
        <w:rPr/>
        <w:t xml:space="preserve"> </w:t>
      </w:r>
    </w:p>
    <w:p>
      <w:pPr>
        <w:pStyle w:val="Normal"/>
        <w:rPr/>
      </w:pPr>
      <w:r>
        <w:rPr/>
        <w:t>For the leaders of our church, that they might speak courageously in defense of the poor and oppressed.</w:t>
      </w:r>
    </w:p>
    <w:p>
      <w:pPr>
        <w:pStyle w:val="Normal"/>
        <w:rPr/>
      </w:pPr>
      <w:r>
        <w:rPr/>
      </w:r>
    </w:p>
    <w:p>
      <w:pPr>
        <w:pStyle w:val="Normal"/>
        <w:rPr/>
      </w:pPr>
      <w:r>
        <w:rPr/>
        <w:t xml:space="preserve">For all the families who have been cruelly divided by unjust immigration law, that they may find the way to be reunite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Advent Sermons and Petitions</w:t>
      </w:r>
    </w:p>
    <w:p>
      <w:pPr>
        <w:pStyle w:val="Normal"/>
        <w:jc w:val="center"/>
        <w:rPr>
          <w:b/>
          <w:b/>
          <w:u w:val="single"/>
        </w:rPr>
      </w:pPr>
      <w:r>
        <w:rPr>
          <w:b/>
          <w:u w:val="single"/>
        </w:rPr>
        <w:t>Signs of the Kingdom of God</w:t>
      </w:r>
    </w:p>
    <w:p>
      <w:pPr>
        <w:pStyle w:val="Normal"/>
        <w:jc w:val="center"/>
        <w:rPr>
          <w:b/>
          <w:b/>
        </w:rPr>
      </w:pPr>
      <w:r>
        <w:rPr>
          <w:b/>
        </w:rPr>
        <w:t>Third Sunday of Advent (December 14, 2008)</w:t>
      </w:r>
    </w:p>
    <w:p>
      <w:pPr>
        <w:pStyle w:val="Normal"/>
        <w:rPr>
          <w:b/>
          <w:b/>
        </w:rPr>
      </w:pPr>
      <w:r>
        <w:rPr>
          <w:b/>
        </w:rPr>
      </w:r>
    </w:p>
    <w:p>
      <w:pPr>
        <w:pStyle w:val="Normal"/>
        <w:rPr/>
      </w:pPr>
      <w:r>
        <w:rPr/>
        <w:t xml:space="preserve">In the first reading today we hear Isaiah’s words which centuries later Jesus applied to himself.  Inaugurating his mission, he entered the synagogue and read from the sacred scroll. “The Spirit of the Lord is upon me, because he has chosen me to bring good news to the poor. He has sent me to proclaim liberty to the captives and sight to the blind, to set free the oppressed and announce that the time has come when the Lord will save his people.” </w:t>
      </w:r>
    </w:p>
    <w:p>
      <w:pPr>
        <w:pStyle w:val="Normal"/>
        <w:rPr/>
      </w:pPr>
      <w:r>
        <w:rPr/>
      </w:r>
    </w:p>
    <w:p>
      <w:pPr>
        <w:pStyle w:val="Normal"/>
        <w:rPr/>
      </w:pPr>
      <w:r>
        <w:rPr/>
        <w:t>When John was incarcerated for his refusal to bend God’s law for Herod, John sent his messengers to Jesus to ask “Are you the one who is to come or should we look for another?”   Jesus responded, “Go back and tell John what you have seen and heard: the blind can see, the lame can walk, the lepers are clean, the deaf can hear, the dead are raised to life, and the Good News is preached to the poor.”  These are the signs that reveal Jesus as</w:t>
      </w:r>
      <w:r>
        <w:rPr>
          <w:b/>
          <w:i/>
        </w:rPr>
        <w:t xml:space="preserve"> </w:t>
      </w:r>
      <w:r>
        <w:rPr/>
        <w:t>the one sent by God.  These are the signs of the Kingdom of God.  And they are the signs that must characterize the work of our worldwide Catholic Church, our parish and even our country.</w:t>
      </w:r>
      <w:r>
        <w:rPr>
          <w:b/>
          <w:i/>
        </w:rPr>
        <w:t xml:space="preserve"> </w:t>
      </w:r>
    </w:p>
    <w:p>
      <w:pPr>
        <w:pStyle w:val="Normal"/>
        <w:rPr>
          <w:b/>
          <w:b/>
          <w:i/>
          <w:i/>
        </w:rPr>
      </w:pPr>
      <w:r>
        <w:rPr>
          <w:b/>
          <w:i/>
        </w:rPr>
      </w:r>
    </w:p>
    <w:p>
      <w:pPr>
        <w:pStyle w:val="Normal"/>
        <w:rPr/>
      </w:pPr>
      <w:r>
        <w:rPr/>
        <w:t xml:space="preserve">We would like to think that we as Americans live in the most generous nation in the world, the country that excels in compassion and reaps justice both here and abroad.  While there are millions of generous people and wonderfully generous institutions in our country, we know we have a long way to go to fulfill the criteria Jesus laid out for us: to eliminate poverty, to provide health care to every person, to create affordable housing for all and equal education for everyone. .  </w:t>
      </w:r>
    </w:p>
    <w:p>
      <w:pPr>
        <w:pStyle w:val="Normal"/>
        <w:rPr/>
      </w:pPr>
      <w:r>
        <w:rPr/>
        <w:t>In fact, we are not the most generous among nations.  While we may contribute more money in foreign aid to other countries, much of it benefits our own corporations and country.  Moreover, in terms of spending per capita, we are nowhere near the top of the list of donor nations. While we contribute millions of dollars to alleviate the effects of poverty and natural disasters around the world, we rank lower than 25</w:t>
      </w:r>
      <w:r>
        <w:rPr>
          <w:vertAlign w:val="superscript"/>
        </w:rPr>
        <w:t>th</w:t>
      </w:r>
      <w:r>
        <w:rPr/>
        <w:t xml:space="preserve"> among countries of the world in the percentage of our national income dedicated to help poorer nations.  And, sadly, the amount of assistance we give to poor countries has declined since 2001 while the amount of money we dedicate to war has escalated dramatically.</w:t>
      </w:r>
    </w:p>
    <w:p>
      <w:pPr>
        <w:pStyle w:val="Normal"/>
        <w:rPr/>
      </w:pPr>
      <w:r>
        <w:rPr/>
      </w:r>
    </w:p>
    <w:p>
      <w:pPr>
        <w:pStyle w:val="Normal"/>
        <w:rPr/>
      </w:pPr>
      <w:r>
        <w:rPr/>
        <w:t>While other developed countries provide their citizens universal health care, we have 47 million people without health insurance. Each year as health care costs skyrocket, more and more Americans become uninsured and are practically unable to access medical attention.  In regards to infant mortality, the United States ranks 37</w:t>
      </w:r>
      <w:r>
        <w:rPr>
          <w:vertAlign w:val="superscript"/>
        </w:rPr>
        <w:t>th</w:t>
      </w:r>
      <w:r>
        <w:rPr/>
        <w:t xml:space="preserve"> among the world’s countries.   And yet, we are unquestionably the richest country in the world.  We have only 6% of the world’s population but we use 40% of the world’s resources.  Certainly we can afford to be more generous.  Don’t you think that if Jesus were to come today, he would challenge us as a people to be more compassionate and generous? </w:t>
      </w:r>
    </w:p>
    <w:p>
      <w:pPr>
        <w:pStyle w:val="Normal"/>
        <w:rPr/>
      </w:pPr>
      <w:r>
        <w:rPr/>
      </w:r>
    </w:p>
    <w:p>
      <w:pPr>
        <w:pStyle w:val="Normal"/>
        <w:rPr/>
      </w:pPr>
      <w:r>
        <w:rPr/>
        <w:t xml:space="preserve">As a rich country, many of the world’s poor want to immigrate here.  In the last 15 years, 3 out of 4 immigrants to the United States were Mexicans.  In 2001, the American and Mexican bishops noted in their joint pastoral letter, “Strangers No Longer,” that “only a long-term effort that adjusts economic inequalities between the United States and Mexico will provide Mexican workers with employment opportunities that will allow them to remain in Mexico and to support themselves and their families.”  The root cause of most immigration is economic inequality.  The flow of immigrants will not be stopped by fences or more border patrol. It will only be stemmed by sustained economic development within Mexico.  </w:t>
      </w:r>
    </w:p>
    <w:p>
      <w:pPr>
        <w:pStyle w:val="Normal"/>
        <w:rPr/>
      </w:pPr>
      <w:r>
        <w:rPr/>
      </w:r>
    </w:p>
    <w:p>
      <w:pPr>
        <w:pStyle w:val="Normal"/>
        <w:rPr/>
      </w:pPr>
      <w:r>
        <w:rPr/>
        <w:t xml:space="preserve">The bishops note positively that the American and Mexican economies are intertwined, but they also note that the North America Free Trade Agreement (NAFTA) promoted by the United States has harmed small businesses in Mexico, especially in the rural agricultural areas.  These are the principal areas from which most immigrants come.  Until their poverty is resolved, the flow of immigrants will most certainly continue.  </w:t>
      </w:r>
    </w:p>
    <w:p>
      <w:pPr>
        <w:pStyle w:val="Normal"/>
        <w:rPr/>
      </w:pPr>
      <w:r>
        <w:rPr/>
      </w:r>
    </w:p>
    <w:p>
      <w:pPr>
        <w:pStyle w:val="Normal"/>
        <w:rPr>
          <w:b/>
          <w:b/>
          <w:i/>
          <w:i/>
        </w:rPr>
      </w:pPr>
      <w:r>
        <w:rPr/>
        <w:t>In the coming year, the U.S. Congress will hopefully take up the matter of immigration reform once again.  Our nation faces important decisions about receiving the immigrant.  Jesus was clear on this matter.  He followed the teaching of the Old Testament: to care for the widow, the orphan and the immigrant.  He stood up to the Jewish authorities who wanted nothing to do with Samaritans. Rather, Jesus held up these foreigners as exemplary people.  The compassionate person who cared for the wounded man lying by the side of the road was not a priest or Levite but the Good Samaritan.  When only one out of ten lepers returned to thank Jesus for healing him, Jesus noted he was a Samaritan, a foreigner.  When he talked with the Samaritan woman at the well, his apostles criticized him.  While questioning the woman, Jesus restored her self-esteem and motivated her to return to her village and evangelize her people.  Jesus not only welcomed foreigners, he praised them for their virtue and invited them to be part of his community.</w:t>
      </w:r>
    </w:p>
    <w:p>
      <w:pPr>
        <w:pStyle w:val="Normal"/>
        <w:rPr>
          <w:b/>
          <w:b/>
          <w:i/>
          <w:i/>
        </w:rPr>
      </w:pPr>
      <w:r>
        <w:rPr>
          <w:b/>
          <w:i/>
        </w:rPr>
      </w:r>
    </w:p>
    <w:p>
      <w:pPr>
        <w:pStyle w:val="Normal"/>
        <w:rPr/>
      </w:pPr>
      <w:r>
        <w:rPr/>
        <w:t>In their 2001 pastoral letter, the American bishops stated that we must respect the human dignity and human rights of immigrants living among us, whether legally or illegally.  They deplored that government officials sometimes treat undocumented immigrants unjustly. Across the country, some local governments have implemented policies to limit basic human and civil rights of immigrants by promoting laws to limit their access to schools, health care, and housing.</w:t>
      </w:r>
    </w:p>
    <w:p>
      <w:pPr>
        <w:pStyle w:val="Normal"/>
        <w:rPr/>
      </w:pPr>
      <w:r>
        <w:rPr/>
      </w:r>
    </w:p>
    <w:p>
      <w:pPr>
        <w:pStyle w:val="Normal"/>
        <w:rPr/>
      </w:pPr>
      <w:r>
        <w:rPr/>
        <w:t xml:space="preserve">Increasingly, local police are authorized to hand over undocumented persons to immigration officials.  Such empowerment easily leads to abuses where police stop people just because they suspect they are undocumented.  And some unscrupulous employers also are, unfortunately, taking advantage of the vulnerable position of undocumented workers by paying them less than their full wages or making them work in hazardous conditions.  So we should not be surprised that the highest rate of industrial accidents in America is among undocumented Mexican workers.  </w:t>
      </w:r>
    </w:p>
    <w:p>
      <w:pPr>
        <w:pStyle w:val="Normal"/>
        <w:rPr/>
      </w:pPr>
      <w:r>
        <w:rPr/>
      </w:r>
    </w:p>
    <w:p>
      <w:pPr>
        <w:pStyle w:val="Normal"/>
        <w:rPr/>
      </w:pPr>
      <w:r>
        <w:rPr/>
        <w:t xml:space="preserve">How shall we categorize these restrictive and punitive actions against immigrants?  Intolerant? Selfish?  Inhumane?  We certainly cannot say they are policies of the Kingdom of God on earth. </w:t>
      </w:r>
    </w:p>
    <w:p>
      <w:pPr>
        <w:pStyle w:val="Normal"/>
        <w:rPr>
          <w:b/>
          <w:b/>
          <w:u w:val="single"/>
        </w:rPr>
      </w:pPr>
      <w:r>
        <w:rPr>
          <w:b/>
          <w:u w:val="single"/>
        </w:rPr>
      </w:r>
    </w:p>
    <w:p>
      <w:pPr>
        <w:pStyle w:val="Normal"/>
        <w:rPr/>
      </w:pPr>
      <w:r>
        <w:rPr/>
        <w:t>Truly, the Spirit of the Lord that descended upon Jesus to establish the reign of God’s compassion, love and justice, is the same Spirit we need today.  May that Spirit fill our leaders and all of us so that we, like Our Lord, are able to proclaim the good news to the poor and liberty to all captives of poverty and oppression.</w:t>
      </w:r>
    </w:p>
    <w:p>
      <w:pPr>
        <w:pStyle w:val="Normal"/>
        <w:rPr/>
      </w:pPr>
      <w:r>
        <w:rPr/>
      </w:r>
    </w:p>
    <w:p>
      <w:pPr>
        <w:pStyle w:val="Normal"/>
        <w:rPr>
          <w:b/>
          <w:b/>
          <w:u w:val="single"/>
        </w:rPr>
      </w:pPr>
      <w:r>
        <w:rPr>
          <w:b/>
          <w:u w:val="single"/>
        </w:rPr>
        <w:t>Intercessions</w:t>
      </w:r>
    </w:p>
    <w:p>
      <w:pPr>
        <w:pStyle w:val="Normal"/>
        <w:rPr>
          <w:b/>
          <w:b/>
          <w:u w:val="single"/>
        </w:rPr>
      </w:pPr>
      <w:r>
        <w:rPr>
          <w:b/>
          <w:u w:val="single"/>
        </w:rPr>
      </w:r>
    </w:p>
    <w:p>
      <w:pPr>
        <w:pStyle w:val="Normal"/>
        <w:rPr/>
      </w:pPr>
      <w:r>
        <w:rPr/>
        <w:t>For all Christians, that we may have courage to struggle for justice, fairness and peace in our country’s immigration policies.</w:t>
      </w:r>
    </w:p>
    <w:p>
      <w:pPr>
        <w:pStyle w:val="Normal"/>
        <w:ind w:left="720" w:hanging="0"/>
        <w:rPr>
          <w:b/>
          <w:b/>
          <w:u w:val="single"/>
        </w:rPr>
      </w:pPr>
      <w:r>
        <w:rPr>
          <w:b/>
          <w:u w:val="single"/>
        </w:rPr>
      </w:r>
    </w:p>
    <w:p>
      <w:pPr>
        <w:pStyle w:val="Normal"/>
        <w:rPr/>
      </w:pPr>
      <w:r>
        <w:rPr/>
        <w:t>For all members of the Body of Christ, that we may rejoice in the opportunity to encounter the risen Christ, especially in the poor, the oppressed and the stranger.</w:t>
      </w:r>
    </w:p>
    <w:p>
      <w:pPr>
        <w:pStyle w:val="Normal"/>
        <w:rPr>
          <w:b/>
          <w:b/>
          <w:u w:val="single"/>
        </w:rPr>
      </w:pPr>
      <w:r>
        <w:rPr>
          <w:b/>
          <w:u w:val="single"/>
        </w:rPr>
      </w:r>
    </w:p>
    <w:p>
      <w:pPr>
        <w:pStyle w:val="Normal"/>
        <w:rPr/>
      </w:pPr>
      <w:r>
        <w:rPr/>
        <w:t>For our government leaders, that they will develop and institute international trade policies and programs of foreign aid that reflect the compassion of Christ.</w:t>
      </w:r>
    </w:p>
    <w:p>
      <w:pPr>
        <w:pStyle w:val="Normal"/>
        <w:rPr/>
      </w:pPr>
      <w:r>
        <w:rPr/>
      </w:r>
    </w:p>
    <w:p>
      <w:pPr>
        <w:pStyle w:val="Normal"/>
        <w:rPr/>
      </w:pPr>
      <w:r>
        <w:rPr/>
        <w:t xml:space="preserve">For developing countries, that they may find paths to economic growth that will enable their citizens to find meaningful employment and opportunity. </w:t>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dvent Sermons and Petitions</w:t>
      </w:r>
    </w:p>
    <w:p>
      <w:pPr>
        <w:pStyle w:val="Normal"/>
        <w:jc w:val="center"/>
        <w:rPr>
          <w:b/>
          <w:b/>
          <w:u w:val="single"/>
        </w:rPr>
      </w:pPr>
      <w:r>
        <w:rPr>
          <w:b/>
          <w:u w:val="single"/>
        </w:rPr>
        <w:t>The Holy Family Calls Us to Save the Family</w:t>
      </w:r>
    </w:p>
    <w:p>
      <w:pPr>
        <w:pStyle w:val="Normal"/>
        <w:jc w:val="center"/>
        <w:rPr/>
      </w:pPr>
      <w:r>
        <w:rPr>
          <w:b/>
        </w:rPr>
        <w:t>Fourth Sunday of Advent (December 21, 2008):</w:t>
      </w:r>
    </w:p>
    <w:p>
      <w:pPr>
        <w:pStyle w:val="Normal"/>
        <w:rPr>
          <w:b/>
          <w:b/>
          <w:u w:val="single"/>
        </w:rPr>
      </w:pPr>
      <w:r>
        <w:rPr>
          <w:b/>
          <w:u w:val="single"/>
        </w:rPr>
      </w:r>
    </w:p>
    <w:p>
      <w:pPr>
        <w:pStyle w:val="Normal"/>
        <w:rPr/>
      </w:pPr>
      <w:r>
        <w:rPr/>
        <w:t>Our first reading recounts a fascinating story about God’s desire to be close to his people.  David is reflecting on the comfort of his new palace built of cedar, when he realizes that God’s covenant box is kept in a tent.  When the Jews had wandered through the desert, they kept the Ark of the Covenant, that is, a chest with the tablets of the ten commandments, in a tent.  The Ark of the Covenant traveled with them, and after they settled in the Promised Land, it continued to travel around Israel among the tribes. King David, intent on centralizing the tribal govern-ments under his control, decided to build a temple in Jerusalem to house the Ark permanently.</w:t>
      </w:r>
    </w:p>
    <w:p>
      <w:pPr>
        <w:pStyle w:val="Normal"/>
        <w:rPr/>
      </w:pPr>
      <w:r>
        <w:rPr/>
      </w:r>
    </w:p>
    <w:p>
      <w:pPr>
        <w:pStyle w:val="Normal"/>
        <w:rPr/>
      </w:pPr>
      <w:r>
        <w:rPr/>
        <w:t>Much of God’s response to David is left out of our reading today. God said, “You are not the one to build a temple for me to live. From the time I rescued the people of Israel from Egypt until now, I have never lived in a temple; I have traveled around living in a tent.  In all my traveling with the people of Israel, I never asked any of the leaders that I appointed why they had not built me a temple made of cedar.”</w:t>
      </w:r>
    </w:p>
    <w:p>
      <w:pPr>
        <w:pStyle w:val="Normal"/>
        <w:rPr/>
      </w:pPr>
      <w:r>
        <w:rPr/>
      </w:r>
    </w:p>
    <w:p>
      <w:pPr>
        <w:pStyle w:val="Normal"/>
        <w:rPr/>
      </w:pPr>
      <w:r>
        <w:rPr/>
        <w:t xml:space="preserve">What are we to think of this dialogue? </w:t>
      </w:r>
    </w:p>
    <w:p>
      <w:pPr>
        <w:pStyle w:val="Normal"/>
        <w:rPr/>
      </w:pPr>
      <w:r>
        <w:rPr/>
      </w:r>
    </w:p>
    <w:p>
      <w:pPr>
        <w:pStyle w:val="Normal"/>
        <w:rPr/>
      </w:pPr>
      <w:r>
        <w:rPr/>
        <w:t xml:space="preserve">God communicates the divine desire to reside in the midst of his people. God is more interested in being close to them than in having an elegant temple.  Moreover, God accompanies his people, who were immigrants, or more accurately, refugees from Egypt, where they were oppressed as slaves.  This story reveals a lot about God’s relationship with the human family; God draws near to those who are poor and oppressed and wants them to feel his loving presence.  </w:t>
      </w:r>
    </w:p>
    <w:p>
      <w:pPr>
        <w:pStyle w:val="Normal"/>
        <w:rPr/>
      </w:pPr>
      <w:r>
        <w:rPr/>
      </w:r>
    </w:p>
    <w:p>
      <w:pPr>
        <w:pStyle w:val="Normal"/>
        <w:rPr/>
      </w:pPr>
      <w:r>
        <w:rPr/>
        <w:t>Today’s gospel explains how the Holy Family of Mary, Joseph and Jesus began.  The angel Gabriel announces God’s plan for Mary; she is to be the mother of the Messiah, the Savior of God’s people.  And just as she accepts without totally understanding how it could happen, Joseph accepted his role as her husband and father to this child.  Thus, the holy family was born.</w:t>
      </w:r>
    </w:p>
    <w:p>
      <w:pPr>
        <w:pStyle w:val="Normal"/>
        <w:rPr/>
      </w:pPr>
      <w:r>
        <w:rPr/>
      </w:r>
    </w:p>
    <w:p>
      <w:pPr>
        <w:pStyle w:val="Normal"/>
        <w:rPr/>
      </w:pPr>
      <w:r>
        <w:rPr/>
        <w:t xml:space="preserve">The Catholic Church has long taught that the family is the basic social unit or building block of society.  The family is a God-given institution that enjoys rights and privileges and must be protected.  Today, it is not difficult to see that the family is under severe stress. The divorce rate in the United States has nearly reached 50% of marriages.  More and more people are living together even without a civil marriage to protect their relationship and family.  With increasing work and social commitments outside the home, families gather less and less around the table to share the evening meal, and children frequently leave home for good after high school.  </w:t>
      </w:r>
    </w:p>
    <w:p>
      <w:pPr>
        <w:pStyle w:val="Normal"/>
        <w:rPr/>
      </w:pPr>
      <w:r>
        <w:rPr/>
      </w:r>
    </w:p>
    <w:p>
      <w:pPr>
        <w:pStyle w:val="Normal"/>
        <w:rPr/>
      </w:pPr>
      <w:r>
        <w:rPr/>
        <w:t>Saving our families from disaster is an enormous challenge.  Today I want to address only one aspect.  Throughout our country’s history, we have developed laws to protect the family.  During the Clinton presidency, laws were adopted to establish family leave to allow parents to spend valuable time with their new born children or to care for ill children or parents.</w:t>
      </w:r>
      <w:r>
        <w:rPr>
          <w:b/>
          <w:i/>
        </w:rPr>
        <w:t xml:space="preserve"> </w:t>
      </w:r>
      <w:r>
        <w:rPr/>
        <w:t xml:space="preserve"> And various laws were enacted to expand health care to poor children.</w:t>
      </w:r>
      <w:r>
        <w:rPr>
          <w:b/>
          <w:i/>
        </w:rPr>
        <w:t xml:space="preserve"> </w:t>
      </w:r>
      <w:r>
        <w:rPr/>
        <w:t xml:space="preserve"> And in the 1980s and 1990s laws were passed to protect victims of domestic violence. </w:t>
      </w:r>
    </w:p>
    <w:p>
      <w:pPr>
        <w:pStyle w:val="Normal"/>
        <w:rPr/>
      </w:pPr>
      <w:r>
        <w:rPr/>
      </w:r>
    </w:p>
    <w:p>
      <w:pPr>
        <w:pStyle w:val="Normal"/>
        <w:rPr/>
      </w:pPr>
      <w:r>
        <w:rPr/>
        <w:t>In 1964 Congress passed a law to facilitate the integration of immigrant families by making it easier for immigrants who were legal residents here to sponsor their family members abroad and thus bring them into the United States.  This legislation fostered family unity, and many immigrant families took advantage of it, bringing their parents and siblings to join them here.</w:t>
      </w:r>
    </w:p>
    <w:p>
      <w:pPr>
        <w:pStyle w:val="Normal"/>
        <w:rPr/>
      </w:pPr>
      <w:r>
        <w:rPr/>
      </w:r>
    </w:p>
    <w:p>
      <w:pPr>
        <w:pStyle w:val="Normal"/>
        <w:rPr/>
      </w:pPr>
      <w:r>
        <w:rPr/>
        <w:t xml:space="preserve">Unfortunately, recent immigration legislation is having the opposite effect; namely, it is dividing or separating families.  In 2001, the American and Mexican bishops in a joint pastoral letter wrote: “We are troubled by how the current amalgamation of immigration laws, policies and actions pursued by both the American and Mexican governments often impedes family unity.” </w:t>
      </w:r>
    </w:p>
    <w:p>
      <w:pPr>
        <w:pStyle w:val="Normal"/>
        <w:rPr/>
      </w:pPr>
      <w:r>
        <w:rPr/>
      </w:r>
    </w:p>
    <w:p>
      <w:pPr>
        <w:pStyle w:val="Normal"/>
        <w:rPr/>
      </w:pPr>
      <w:r>
        <w:rPr/>
        <w:t xml:space="preserve">The bishops noted: The American “immigration system places per-country limits on visas for family members of U.S. legal permanent residents from Mexico.  This cap, along with processing delays,” they say, “has resulted in unacceptable waiting times for the legal reunification of a husband and wife, or of a parent and child.  For example, the spouse or child of a Mexican-born legal permanent resident can wait approximately 8 years or more to obtain a visa to join loved ones in the United States.  Spouses and parents thus face a difficult decision: either honor their moral commitment to family and migrate to the United States without proper documentation, or wait in the system and face indefinite separation from loved ones.  This is an unacceptable choice and a policy that encourages undocumented migration.”  </w:t>
      </w:r>
    </w:p>
    <w:p>
      <w:pPr>
        <w:pStyle w:val="Normal"/>
        <w:rPr/>
      </w:pPr>
      <w:r>
        <w:rPr/>
      </w:r>
    </w:p>
    <w:p>
      <w:pPr>
        <w:pStyle w:val="Normal"/>
        <w:rPr/>
      </w:pPr>
      <w:r>
        <w:rPr/>
        <w:t>Let me give you an</w:t>
      </w:r>
      <w:r>
        <w:rPr>
          <w:b/>
          <w:i/>
        </w:rPr>
        <w:t xml:space="preserve"> </w:t>
      </w:r>
      <w:r>
        <w:rPr/>
        <w:t>example: In October, immigration officials detained a mother of 5 children living in Chicago.  Her husband and children are all American citizens, while she lacks legal documentation.  After having been deported in 1999, she returned illegally to the United States, as any mother would have – in order to be reunited with her family.  Now she has been arrested and is about to be separated from them again.  Although she committed no crime, the U.S. family is about to lose their wife and mother.  Her parish and the community have mobilized to protest her deportation.  Imagine the sadness of this family on Christmas Day.  How can we possibly consider such a system as just?   We cannot and we must not.   This is the broken system that the bishops criticize for dividing families.</w:t>
      </w:r>
    </w:p>
    <w:p>
      <w:pPr>
        <w:pStyle w:val="Normal"/>
        <w:rPr/>
      </w:pPr>
      <w:r>
        <w:rPr/>
      </w:r>
    </w:p>
    <w:p>
      <w:pPr>
        <w:pStyle w:val="Normal"/>
        <w:rPr/>
      </w:pPr>
      <w:r>
        <w:rPr/>
        <w:t>In 2001, our bishops also</w:t>
      </w:r>
      <w:r>
        <w:rPr>
          <w:b/>
          <w:i/>
        </w:rPr>
        <w:t xml:space="preserve"> </w:t>
      </w:r>
      <w:r>
        <w:rPr/>
        <w:t xml:space="preserve">stated that “In 1996, the U.S. Congress eviscerated due process rights for migrants with the passage of the Illegal Immigration Reform and Immigrant Responsibility Act, which authorizes detention and deportation of migrants for relatively minor offenses, even after they have served their sentences.” The bishops noted: “This law has caused the unjust separation of untold numbers of immigrant families,” and they urged Congress to make appropriate changes to protect the rights of due process of these immigrants. </w:t>
      </w:r>
    </w:p>
    <w:p>
      <w:pPr>
        <w:pStyle w:val="Normal"/>
        <w:rPr/>
      </w:pPr>
      <w:r>
        <w:rPr/>
      </w:r>
    </w:p>
    <w:p>
      <w:pPr>
        <w:pStyle w:val="Normal"/>
        <w:rPr/>
      </w:pPr>
      <w:r>
        <w:rPr/>
        <w:t xml:space="preserve">In the last 15 years, approximately 75% of the immigrants to the United States have been Mexicans.  As far as we know, there has not been one terrorist among them.  On the contrary, the vast majority of these Mexican immigrants are Catholics with a strong commitment to family.  They love children and have many.  Mexicans have the largest size families of any ethnic group in the United States.  Unlike most American-born Catholics, they even extend their families to include </w:t>
      </w:r>
      <w:r>
        <w:rPr>
          <w:i/>
        </w:rPr>
        <w:t>compadres</w:t>
      </w:r>
      <w:r>
        <w:rPr/>
        <w:t xml:space="preserve"> and </w:t>
      </w:r>
      <w:r>
        <w:rPr>
          <w:i/>
        </w:rPr>
        <w:t>comadres</w:t>
      </w:r>
      <w:r>
        <w:rPr/>
        <w:t>, that is, the sponsors or godparents of their children’s baptism, First Communion and confirmation.  Their primary recreation is to gather with family.  Their children are reluctant to go away from home to attend school or move out of the house even after becoming adults.  They love their families and struggle to keep them united.  They make enormous sacrifices for their families, lending one another money in times of need, taking in visiting family members recently arrived from Mexico, and sending money back to their family in Mexico.  Why would we as a nation not embrace people with these values?</w:t>
      </w:r>
    </w:p>
    <w:p>
      <w:pPr>
        <w:pStyle w:val="Normal"/>
        <w:rPr/>
      </w:pPr>
      <w:r>
        <w:rPr/>
      </w:r>
    </w:p>
    <w:p>
      <w:pPr>
        <w:pStyle w:val="Normal"/>
        <w:rPr/>
      </w:pPr>
      <w:r>
        <w:rPr/>
        <w:t xml:space="preserve">Last year, a Mexican woman and her 9-year daughter crossed the border illegally in an effort to join her husband and other 2 children in Chicago.  While walking nearly 100 miles through the desert, she scratched herself on a cactus and the wound became infected.  When she arrived at a parish in Chicago, the priest rushed her to an emergency room, where they decided that because of the gangrene that had set in, her leg had to be amputated.  Three hours after the operation, she died, leaving her husband and 3 children to struggle on without her. Immigrant families pay a great price as they try to stay together.  On average, approximately one person dies each day trying to cross the Mexican border. </w:t>
      </w:r>
    </w:p>
    <w:p>
      <w:pPr>
        <w:pStyle w:val="Normal"/>
        <w:rPr/>
      </w:pPr>
      <w:r>
        <w:rPr/>
      </w:r>
    </w:p>
    <w:p>
      <w:pPr>
        <w:pStyle w:val="Normal"/>
        <w:rPr/>
      </w:pPr>
      <w:r>
        <w:rPr/>
        <w:t xml:space="preserve">Hispanic immigrants are finding work in more and more communities across the United States.  An increasing number of Catholic parishes are finding Latino immigrants among their members.  Most growth of the Catholic Church in our country is a result of the growth of Hispanic families.  If that growth continues at the current pace, Hispanics will constitute half of the Catholics in America by 2050.  We should not be shocked by this statistic, but overjoyed that our church is growing and that people with strong family values are joining our communities.  </w:t>
      </w:r>
    </w:p>
    <w:p>
      <w:pPr>
        <w:pStyle w:val="Normal"/>
        <w:rPr/>
      </w:pPr>
      <w:r>
        <w:rPr/>
      </w:r>
    </w:p>
    <w:p>
      <w:pPr>
        <w:pStyle w:val="Normal"/>
        <w:rPr/>
      </w:pPr>
      <w:r>
        <w:rPr/>
        <w:t xml:space="preserve">The bishops call upon our parishes to welcome the immigrant.  They comment: “Many migrants, sensing rejection or indifference from Catholic communities, have sought solace outside the Church. They experience the sad fate of Jesus, recorded in St. John’s Gospel:  “He came to what was his own, but his own people did not accept him.” (John 1:11).  Pope John Paul II said in his World Migration Day message in 1993: “The families of migrants…should be able to find a homeland everywhere in the Church.”  The bishops urge our communities to “offer migrant families hospitality, not hostility, along their journey.”  They call upon local parishes “to help newcomers integrate in ways that are respectful, that celebrate their cultures, and that are responsive to their social needs, leading to a mutual enrichment of the local church.”  They bring many values which will enrich our church and our lives. </w:t>
      </w:r>
    </w:p>
    <w:p>
      <w:pPr>
        <w:pStyle w:val="Normal"/>
        <w:rPr/>
      </w:pPr>
      <w:r>
        <w:rPr/>
      </w:r>
    </w:p>
    <w:p>
      <w:pPr>
        <w:pStyle w:val="Normal"/>
        <w:rPr/>
      </w:pPr>
      <w:r>
        <w:rPr/>
        <w:t xml:space="preserve">As we prepare for the most important family celebration of the year, let us thank God for the many blessings we have received through our families. Let us recommit ourselves to strengthening our families and the families of immigrants so that they may truly be the domestic church, the Body of Christ in miniature, where love and peace reign, and understanding and forgiveness abound.  Let us pray for the many immigrants who are unable to celebrate this Christmas with their families because they are divided by borders.  </w:t>
      </w:r>
    </w:p>
    <w:p>
      <w:pPr>
        <w:pStyle w:val="Normal"/>
        <w:rPr/>
      </w:pPr>
      <w:r>
        <w:rPr/>
      </w:r>
    </w:p>
    <w:p>
      <w:pPr>
        <w:pStyle w:val="Normal"/>
        <w:rPr>
          <w:b/>
          <w:b/>
          <w:u w:val="single"/>
        </w:rPr>
      </w:pPr>
      <w:r>
        <w:rPr>
          <w:b/>
          <w:u w:val="single"/>
        </w:rPr>
        <w:t>Intercessions</w:t>
      </w:r>
    </w:p>
    <w:p>
      <w:pPr>
        <w:pStyle w:val="Normal"/>
        <w:rPr>
          <w:b/>
          <w:b/>
          <w:u w:val="single"/>
        </w:rPr>
      </w:pPr>
      <w:r>
        <w:rPr>
          <w:b/>
          <w:u w:val="single"/>
        </w:rPr>
      </w:r>
    </w:p>
    <w:p>
      <w:pPr>
        <w:pStyle w:val="Normal"/>
        <w:rPr/>
      </w:pPr>
      <w:r>
        <w:rPr/>
        <w:t>For all families, that they may find love and understanding by following the teachings of our Savior, Jesus Christ.</w:t>
      </w:r>
    </w:p>
    <w:p>
      <w:pPr>
        <w:pStyle w:val="Normal"/>
        <w:rPr/>
      </w:pPr>
      <w:r>
        <w:rPr/>
      </w:r>
    </w:p>
    <w:p>
      <w:pPr>
        <w:pStyle w:val="Normal"/>
        <w:rPr/>
      </w:pPr>
      <w:r>
        <w:rPr/>
        <w:t>For all immigrant families divided and separated by unjust laws that they may not lose hope but continue to struggle to maintain unity among their members.</w:t>
      </w:r>
    </w:p>
    <w:p>
      <w:pPr>
        <w:pStyle w:val="Normal"/>
        <w:rPr/>
      </w:pPr>
      <w:r>
        <w:rPr/>
      </w:r>
    </w:p>
    <w:p>
      <w:pPr>
        <w:pStyle w:val="Normal"/>
        <w:rPr/>
      </w:pPr>
      <w:r>
        <w:rPr/>
        <w:t>For our Church, that we might always defend the rights of families and especially of immigrant families.</w:t>
      </w:r>
    </w:p>
    <w:p>
      <w:pPr>
        <w:pStyle w:val="Normal"/>
        <w:rPr/>
      </w:pPr>
      <w:r>
        <w:rPr/>
      </w:r>
    </w:p>
    <w:p>
      <w:pPr>
        <w:pStyle w:val="Normal"/>
        <w:rPr/>
      </w:pPr>
      <w:r>
        <w:rPr/>
        <w:t>For those suffering from depression as a result of deportation and expulsion from this country, that the Lord may turn their sorrow into joy.</w:t>
      </w:r>
    </w:p>
    <w:p>
      <w:pPr>
        <w:pStyle w:val="Normal"/>
        <w:rPr/>
      </w:pPr>
      <w:r>
        <w:rPr/>
      </w:r>
    </w:p>
    <w:p>
      <w:pPr>
        <w:pStyle w:val="Normal"/>
        <w:rPr/>
      </w:pPr>
      <w:r>
        <w:rPr/>
        <w:t>For those who grieve the loss of beloved friends or family members who have died crossing the border, may God grant them peace?</w:t>
      </w:r>
    </w:p>
    <w:p>
      <w:pPr>
        <w:pStyle w:val="Normal"/>
        <w:jc w:val="both"/>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56:00Z</dcterms:created>
  <dc:creator>charlesd</dc:creator>
  <dc:description/>
  <cp:keywords/>
  <dc:language>en-US</dc:language>
  <cp:lastModifiedBy>Anne Lythgoe</cp:lastModifiedBy>
  <cp:lastPrinted>2007-10-23T01:24:00Z</cp:lastPrinted>
  <dcterms:modified xsi:type="dcterms:W3CDTF">2008-11-22T18:56:00Z</dcterms:modified>
  <cp:revision>2</cp:revision>
  <dc:subject/>
  <dc:title>Advent Sermons and Petitions</dc:title>
</cp:coreProperties>
</file>