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dvent Sermons and Petitions</w:t>
      </w:r>
    </w:p>
    <w:p>
      <w:pPr>
        <w:pStyle w:val="Normal"/>
        <w:jc w:val="center"/>
        <w:rPr>
          <w:b/>
          <w:b/>
          <w:u w:val="single"/>
        </w:rPr>
      </w:pPr>
      <w:r>
        <w:rPr>
          <w:b/>
          <w:u w:val="single"/>
        </w:rPr>
        <w:t>All People Are Welcome in God’s House</w:t>
      </w:r>
    </w:p>
    <w:p>
      <w:pPr>
        <w:pStyle w:val="Normal"/>
        <w:jc w:val="center"/>
        <w:rPr>
          <w:b/>
          <w:b/>
        </w:rPr>
      </w:pPr>
      <w:r>
        <w:rPr>
          <w:b/>
        </w:rPr>
        <w:t>First Sunday of Advent (December 2, 2007)</w:t>
      </w:r>
    </w:p>
    <w:p>
      <w:pPr>
        <w:pStyle w:val="Normal"/>
        <w:jc w:val="center"/>
        <w:rPr>
          <w:b/>
          <w:b/>
          <w:u w:val="single"/>
        </w:rPr>
      </w:pPr>
      <w:r>
        <w:rPr>
          <w:b/>
          <w:u w:val="single"/>
        </w:rPr>
      </w:r>
    </w:p>
    <w:p>
      <w:pPr>
        <w:pStyle w:val="Normal"/>
        <w:rPr>
          <w:b/>
          <w:b/>
          <w:u w:val="single"/>
        </w:rPr>
      </w:pPr>
      <w:r>
        <w:rPr>
          <w:b/>
          <w:u w:val="single"/>
        </w:rPr>
      </w:r>
    </w:p>
    <w:p>
      <w:pPr>
        <w:pStyle w:val="Normal"/>
        <w:rPr/>
      </w:pPr>
      <w:r>
        <w:rPr/>
        <w:t>In today’s reading, Isaiah presents us with</w:t>
      </w:r>
      <w:r>
        <w:rPr>
          <w:b/>
        </w:rPr>
        <w:t xml:space="preserve"> </w:t>
      </w:r>
      <w:r>
        <w:rPr/>
        <w:t xml:space="preserve">his vision of God’s house, established on the highest mountain </w:t>
      </w:r>
      <w:r>
        <w:rPr>
          <w:b/>
        </w:rPr>
        <w:t xml:space="preserve">– </w:t>
      </w:r>
      <w:r>
        <w:rPr/>
        <w:t>a house to which</w:t>
      </w:r>
      <w:r>
        <w:rPr>
          <w:i/>
        </w:rPr>
        <w:t xml:space="preserve"> </w:t>
      </w:r>
      <w:r>
        <w:rPr/>
        <w:t>all nations shall stream.  And there, God will instruct us in the divine ways so that we might walk in his</w:t>
      </w:r>
      <w:r>
        <w:rPr>
          <w:b/>
        </w:rPr>
        <w:t xml:space="preserve"> </w:t>
      </w:r>
      <w:r>
        <w:rPr/>
        <w:t xml:space="preserve">path.  Isaiah envisions all human beings united in God’s house as sisters and brothers. Likewise, we Catholics believe that all human beings on the face of the earth belong to one human family under God.  </w:t>
      </w:r>
    </w:p>
    <w:p>
      <w:pPr>
        <w:pStyle w:val="Normal"/>
        <w:rPr/>
      </w:pPr>
      <w:r>
        <w:rPr/>
      </w:r>
    </w:p>
    <w:p>
      <w:pPr>
        <w:pStyle w:val="Normal"/>
        <w:rPr/>
      </w:pPr>
      <w:r>
        <w:rPr/>
        <w:t xml:space="preserve">For God, there are no tongues, no skin color and no borders that separate us.  God created the earth for us to develop and share.  Unfortunately, we humans have created divisions among ourselves based on ethnicity, different religious beliefs, or differences in wealth.  In fact, we have come to think of the world as three: the First World, Second World and Third World.  And what separates the three are different degrees of wealth.  We in the United States live in the First World, the richest country on the face of the earth.  But more people live in the Third World, the poorest third of the earth’s population, than in the First and Second Worlds combined.  And they remain our brothers and sisters, and we are obliged to care for them.  If we were all to go up to the house of the Lord, we would be enlightened because, as Isaiah says, “We would walk in the light of the Lord.”  We would see as God sees; we would see all human beings as our brothers and sisters, as children of the same God. </w:t>
      </w:r>
    </w:p>
    <w:p>
      <w:pPr>
        <w:pStyle w:val="Normal"/>
        <w:rPr/>
      </w:pPr>
      <w:r>
        <w:rPr/>
      </w:r>
    </w:p>
    <w:p>
      <w:pPr>
        <w:pStyle w:val="Normal"/>
        <w:rPr>
          <w:b/>
          <w:b/>
          <w:i/>
          <w:i/>
        </w:rPr>
      </w:pPr>
      <w:r>
        <w:rPr/>
        <w:t xml:space="preserve">The bishops of the United States and Mexico espoused this same vision in their 2001 joint pastoral letter “Strangers No Longer.”  This letter, which outlines the Catholic Church’s position on immigration, states: </w:t>
      </w:r>
    </w:p>
    <w:p>
      <w:pPr>
        <w:pStyle w:val="Normal"/>
        <w:rPr>
          <w:b/>
          <w:b/>
          <w:i/>
          <w:i/>
        </w:rPr>
      </w:pPr>
      <w:r>
        <w:rPr>
          <w:b/>
          <w:i/>
        </w:rPr>
      </w:r>
    </w:p>
    <w:p>
      <w:pPr>
        <w:pStyle w:val="Normal"/>
        <w:rPr>
          <w:i/>
          <w:i/>
        </w:rPr>
      </w:pPr>
      <w:r>
        <w:rPr>
          <w:i/>
        </w:rPr>
        <w:t>“</w:t>
      </w:r>
      <w:r>
        <w:rPr>
          <w:i/>
        </w:rPr>
        <w:t xml:space="preserve">The Church recognizes that all goods of the earth belong to all people. When persons cannot find employment in their country of origin to support themselves and their families, they have a right to find work elsewhere in order to survive. Sovereign nations should provide ways to accommodate this right.¨ (#35) </w:t>
      </w:r>
    </w:p>
    <w:p>
      <w:pPr>
        <w:pStyle w:val="Normal"/>
        <w:rPr>
          <w:i/>
          <w:i/>
        </w:rPr>
      </w:pPr>
      <w:r>
        <w:rPr>
          <w:i/>
        </w:rPr>
      </w:r>
    </w:p>
    <w:p>
      <w:pPr>
        <w:pStyle w:val="Normal"/>
        <w:rPr/>
      </w:pPr>
      <w:r>
        <w:rPr>
          <w:u w:val="single"/>
        </w:rPr>
        <w:t>Let us analyze the parts of this statement which are</w:t>
      </w:r>
      <w:r>
        <w:rPr>
          <w:i/>
          <w:u w:val="single"/>
        </w:rPr>
        <w:t xml:space="preserve"> </w:t>
      </w:r>
      <w:r>
        <w:rPr>
          <w:u w:val="single"/>
        </w:rPr>
        <w:t xml:space="preserve">so important for our time.  </w:t>
      </w:r>
    </w:p>
    <w:p>
      <w:pPr>
        <w:pStyle w:val="Normal"/>
        <w:rPr/>
      </w:pPr>
      <w:r>
        <w:rPr/>
        <w:t xml:space="preserve">First, the Bishops recognize that “all the goods of the earth belong to all people.”  This statement is radical, it’s prophetic, and it appears out of sync with the common thinking of today’s world.  But it reflects a biblical truth found in Leviticus 25:23 which states: “Your land must not be sold on a permanent basis, because you do not own it; it belongs to God, and you are like foreigners who are allowed to make use of it.” </w:t>
      </w:r>
    </w:p>
    <w:p>
      <w:pPr>
        <w:pStyle w:val="Normal"/>
        <w:rPr/>
      </w:pPr>
      <w:r>
        <w:rPr/>
      </w:r>
    </w:p>
    <w:p>
      <w:pPr>
        <w:pStyle w:val="Normal"/>
        <w:rPr/>
      </w:pPr>
      <w:r>
        <w:rPr/>
        <w:t xml:space="preserve">Indeed, this earth belongs to God and we are only entrusted to develop and care for it. God intended for us to share the fruits of this earth as we would in our own families.  </w:t>
      </w:r>
    </w:p>
    <w:p>
      <w:pPr>
        <w:pStyle w:val="Normal"/>
        <w:rPr/>
      </w:pPr>
      <w:r>
        <w:rPr/>
      </w:r>
    </w:p>
    <w:p>
      <w:pPr>
        <w:pStyle w:val="Normal"/>
        <w:rPr/>
      </w:pPr>
      <w:r>
        <w:rPr/>
        <w:t xml:space="preserve">In their letter, the Bishops continue: “When persons cannot find employment in their country of origin to support themselves and their families, they have a right to find work elsewhere in order to survive.”  Here the bishops recognize the right of people to emigrate from their country to another when they have an economic need of survival. </w:t>
      </w:r>
    </w:p>
    <w:p>
      <w:pPr>
        <w:pStyle w:val="Normal"/>
        <w:rPr/>
      </w:pPr>
      <w:r>
        <w:rPr/>
      </w:r>
    </w:p>
    <w:p>
      <w:pPr>
        <w:pStyle w:val="Normal"/>
        <w:rPr/>
      </w:pPr>
      <w:r>
        <w:rPr/>
        <w:t>In this same letter, the bishops state another right, which may appear to contradict the previous mentioned rights.  They state: “Sovereign nations have the right to control their borders.”  So there appears to be a conflict of rights between those with a need to emigrate in order to survive and the sovereign state to control its borders.”  How is this conflict of rights resolved?</w:t>
      </w:r>
    </w:p>
    <w:p>
      <w:pPr>
        <w:pStyle w:val="Normal"/>
        <w:ind w:left="360" w:hanging="0"/>
        <w:rPr/>
      </w:pPr>
      <w:r>
        <w:rPr/>
      </w:r>
    </w:p>
    <w:p>
      <w:pPr>
        <w:pStyle w:val="Normal"/>
        <w:rPr/>
      </w:pPr>
      <w:r>
        <w:rPr/>
        <w:t>The bishops do resolve it.  They state: “The Church recognizes the right of sovereign nations to control their territories but rejects such control merely for the purpose of acquiring additional wealth.”  So if we have the ability, the wealth, the opportunity to accommodate immigrants, then we should receive them.  We cannot exclude them just because we don’t want to share or because we want to maintain our more affluent life style.  In fact, the influx of immigrants into the United States over the last 20 years has not hurt the American economy but strengthened it and helped it to grow.  Alan Greenspan, the former chairman of the Federal Reserve stated: “The sharp rise in immigration sustained the long economic boom in the 1990s and without wages spiraling upward.”</w:t>
      </w:r>
    </w:p>
    <w:p>
      <w:pPr>
        <w:pStyle w:val="Normal"/>
        <w:ind w:left="360" w:hanging="0"/>
        <w:rPr/>
      </w:pPr>
      <w:r>
        <w:rPr/>
      </w:r>
    </w:p>
    <w:p>
      <w:pPr>
        <w:pStyle w:val="Normal"/>
        <w:rPr/>
      </w:pPr>
      <w:r>
        <w:rPr/>
        <w:t>The bishops go as far as to say: “The more powerful economic nations, which have the ability to protect and feed their residents, have a stronger obligation to accommodate migration flows.”  I think the bishops are speaking about us in the United States.  We are the most powerful economic nation and we do have the ability to protect and feed our residents, so we can mostly easily accommodate immigrants.  In fact, most immigrants, whether they arrive in the United States legally or illegally, find employment with six months.  In no time, many of them are sending money back</w:t>
      </w:r>
      <w:r>
        <w:rPr>
          <w:b/>
          <w:i/>
        </w:rPr>
        <w:t xml:space="preserve"> </w:t>
      </w:r>
      <w:r>
        <w:rPr/>
        <w:t>to their families in their countries of origin.</w:t>
      </w:r>
    </w:p>
    <w:p>
      <w:pPr>
        <w:pStyle w:val="Normal"/>
        <w:ind w:left="360" w:hanging="0"/>
        <w:rPr/>
      </w:pPr>
      <w:r>
        <w:rPr/>
      </w:r>
    </w:p>
    <w:p>
      <w:pPr>
        <w:pStyle w:val="Normal"/>
        <w:rPr/>
      </w:pPr>
      <w:r>
        <w:rPr/>
        <w:t xml:space="preserve">A man who owns a large chocolate candy company in Indiana employs many immigrant workers.  He is overjoyed with their performance.  For him, they are hardworking, respectful and very family oriented.  He even commented that if he ever needed another worker, he just had to mention it to a few employees and the next they would bring a relative or friend to work who was well informed about how to behave on the job.  He said that if the government arrested and deported his workers, he would have to close his plant.  Many employers who rely on immigrant workers for their companies express the same concerns. </w:t>
      </w:r>
    </w:p>
    <w:p>
      <w:pPr>
        <w:pStyle w:val="Normal"/>
        <w:ind w:left="360" w:hanging="0"/>
        <w:rPr/>
      </w:pPr>
      <w:r>
        <w:rPr/>
      </w:r>
    </w:p>
    <w:p>
      <w:pPr>
        <w:pStyle w:val="Normal"/>
        <w:rPr/>
      </w:pPr>
      <w:r>
        <w:rPr/>
        <w:t>But what about those who enter the United States illegally?  Some people say, “How can we allow them to stay?  It is as if we are rewarding them for breaking the law.”  The reality is that people want to stand in line to enter the United States legally, but they cannot find the line.  Imagine if you were starving and each day you went to the corner where bread was distributed.  Hundreds of people are gathered there but you discover after several days that only 2 loaves of bread are given out each day.  What would you do?  You and most others would stop going to the corner to wait; you would begin to look for bread elsewhere.  And you would get it however you could in order to survive. This is what immigrant</w:t>
      </w:r>
      <w:r>
        <w:rPr>
          <w:b/>
          <w:i/>
        </w:rPr>
        <w:t>s</w:t>
      </w:r>
      <w:r>
        <w:rPr/>
        <w:t xml:space="preserve"> do when considering coming to the United States. </w:t>
      </w:r>
    </w:p>
    <w:p>
      <w:pPr>
        <w:pStyle w:val="Normal"/>
        <w:ind w:left="360" w:hanging="0"/>
        <w:rPr/>
      </w:pPr>
      <w:r>
        <w:rPr/>
      </w:r>
    </w:p>
    <w:p>
      <w:pPr>
        <w:pStyle w:val="Normal"/>
        <w:rPr>
          <w:i/>
          <w:i/>
          <w:iCs/>
        </w:rPr>
      </w:pPr>
      <w:r>
        <w:rPr/>
        <w:t xml:space="preserve">There are so few visas available for thousands of people desperate to immigrate to the United States that there is no realistic waiting line.  In their desperation, people enter illegally.  They do not cross the border because they want to leave behind their homes or family or country; they do not trudge through the desert because they want to break the law; they make tremendous sacrifices and take extraordinary risks because they want to survive.  These are the people our bishops say have a right to emigrate and the United States has an obligation to accommodate. </w:t>
      </w:r>
    </w:p>
    <w:p>
      <w:pPr>
        <w:pStyle w:val="Normal"/>
        <w:ind w:left="360" w:hanging="0"/>
        <w:rPr>
          <w:i/>
          <w:i/>
          <w:iCs/>
        </w:rPr>
      </w:pPr>
      <w:r>
        <w:rPr>
          <w:i/>
          <w:iCs/>
        </w:rPr>
      </w:r>
    </w:p>
    <w:p>
      <w:pPr>
        <w:pStyle w:val="Normal"/>
        <w:rPr/>
      </w:pPr>
      <w:r>
        <w:rPr/>
        <w:t>As we prepare for Christmas, the celebration of the birth of our Savior, Jesus Christ, let us recall how Mary, Joseph and Jesus had to flee into Egypt.  They were immigrants who</w:t>
      </w:r>
      <w:r>
        <w:rPr>
          <w:b/>
          <w:i/>
        </w:rPr>
        <w:t xml:space="preserve"> </w:t>
      </w:r>
      <w:r>
        <w:rPr/>
        <w:t>carried no papers but only a desire to live. They had a right to live with dignity just as the immigrants do today.  Even though we do not know exactly how they were received, it appears they were not rejected, declared illegal, arrested or</w:t>
      </w:r>
      <w:r>
        <w:rPr>
          <w:b/>
          <w:i/>
        </w:rPr>
        <w:t xml:space="preserve"> </w:t>
      </w:r>
      <w:r>
        <w:rPr/>
        <w:t xml:space="preserve">deported.  </w:t>
      </w:r>
    </w:p>
    <w:p>
      <w:pPr>
        <w:pStyle w:val="Normal"/>
        <w:rPr/>
      </w:pPr>
      <w:r>
        <w:rPr/>
      </w:r>
    </w:p>
    <w:p>
      <w:pPr>
        <w:pStyle w:val="Normal"/>
        <w:rPr/>
      </w:pPr>
      <w:r>
        <w:rPr/>
        <w:t xml:space="preserve">Whenever we see immigrants today, let us not think of them as intruders, people who want to take advantage of us. Let us think of them as people desperate to survive, to find work to support their children, to find a better way of life.  Let us think of them as members of our family, brothers and sisters in the Lord.  They left their families and countries because they felt they had to.  Let us welcome them as Jesus welcomed foreigners.  He suffered criticism and ridicule because he reached out to the poor, the sick, women and foreigners. But he was determined to demonstrate that we are all members of the same human family. </w:t>
      </w:r>
    </w:p>
    <w:p>
      <w:pPr>
        <w:pStyle w:val="Normal"/>
        <w:ind w:left="360" w:hanging="0"/>
        <w:rPr/>
      </w:pPr>
      <w:r>
        <w:rPr/>
      </w:r>
    </w:p>
    <w:p>
      <w:pPr>
        <w:pStyle w:val="Normal"/>
        <w:rPr/>
      </w:pPr>
      <w:r>
        <w:rPr/>
        <w:t xml:space="preserve">As Isaiah said:  “Let all the nations stream to the house of our God.” </w:t>
      </w:r>
    </w:p>
    <w:p>
      <w:pPr>
        <w:pStyle w:val="Normal"/>
        <w:rPr/>
      </w:pPr>
      <w:r>
        <w:rPr/>
      </w:r>
    </w:p>
    <w:p>
      <w:pPr>
        <w:pStyle w:val="Normal"/>
        <w:jc w:val="both"/>
        <w:rPr>
          <w:b/>
          <w:b/>
          <w:bCs/>
          <w:sz w:val="20"/>
        </w:rPr>
      </w:pPr>
      <w:r>
        <w:rPr>
          <w:b/>
          <w:bCs/>
          <w:sz w:val="20"/>
        </w:rPr>
        <w:t xml:space="preserve">INTERCESSIONS </w:t>
      </w:r>
    </w:p>
    <w:p>
      <w:pPr>
        <w:pStyle w:val="Normal"/>
        <w:jc w:val="both"/>
        <w:rPr>
          <w:b/>
          <w:b/>
          <w:bCs/>
          <w:sz w:val="20"/>
        </w:rPr>
      </w:pPr>
      <w:r>
        <w:rPr>
          <w:b/>
          <w:bCs/>
          <w:sz w:val="20"/>
        </w:rPr>
      </w:r>
    </w:p>
    <w:p>
      <w:pPr>
        <w:pStyle w:val="Normal"/>
        <w:rPr/>
      </w:pPr>
      <w:r>
        <w:rPr/>
        <w:t>For our church leaders, the Pope, the bishops and priests, that they may lead our church to be the voice of the voiceless and especially for the millions of immigrants in our country.</w:t>
      </w:r>
    </w:p>
    <w:p>
      <w:pPr>
        <w:pStyle w:val="Normal"/>
        <w:rPr/>
      </w:pPr>
      <w:r>
        <w:rPr/>
      </w:r>
    </w:p>
    <w:p>
      <w:pPr>
        <w:pStyle w:val="Normal"/>
        <w:rPr/>
      </w:pPr>
      <w:r>
        <w:rPr/>
        <w:t xml:space="preserve">For our political leaders, that they may adopt and implement comprehensive immigration reforms that respect the human dignity and human rights of all immigrants. </w:t>
      </w:r>
    </w:p>
    <w:p>
      <w:pPr>
        <w:pStyle w:val="Normal"/>
        <w:rPr/>
      </w:pPr>
      <w:r>
        <w:rPr/>
      </w:r>
    </w:p>
    <w:p>
      <w:pPr>
        <w:pStyle w:val="Normal"/>
        <w:rPr/>
      </w:pPr>
      <w:r>
        <w:rPr/>
        <w:t>For all immigrants who desperately seek a better life, that they may not lose faith in God or God’s peopl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dvent Sermons and Petitions</w:t>
      </w:r>
    </w:p>
    <w:p>
      <w:pPr>
        <w:pStyle w:val="Normal"/>
        <w:jc w:val="center"/>
        <w:rPr>
          <w:b/>
          <w:b/>
          <w:sz w:val="32"/>
          <w:szCs w:val="32"/>
          <w:u w:val="single"/>
        </w:rPr>
      </w:pPr>
      <w:r>
        <w:rPr>
          <w:b/>
          <w:sz w:val="32"/>
          <w:szCs w:val="32"/>
          <w:u w:val="single"/>
        </w:rPr>
      </w:r>
    </w:p>
    <w:p>
      <w:pPr>
        <w:pStyle w:val="Normal"/>
        <w:jc w:val="center"/>
        <w:rPr>
          <w:b/>
          <w:b/>
          <w:u w:val="single"/>
        </w:rPr>
      </w:pPr>
      <w:r>
        <w:rPr>
          <w:b/>
          <w:u w:val="single"/>
        </w:rPr>
        <w:t>Be Not Hypocrites but Compassionate</w:t>
      </w:r>
    </w:p>
    <w:p>
      <w:pPr>
        <w:pStyle w:val="Normal"/>
        <w:jc w:val="center"/>
        <w:rPr>
          <w:b/>
          <w:b/>
        </w:rPr>
      </w:pPr>
      <w:r>
        <w:rPr>
          <w:b/>
        </w:rPr>
        <w:t>Second Sunday of Advent (December 9, 2007)</w:t>
      </w:r>
    </w:p>
    <w:p>
      <w:pPr>
        <w:pStyle w:val="Normal"/>
        <w:rPr>
          <w:b/>
          <w:b/>
        </w:rPr>
      </w:pPr>
      <w:r>
        <w:rPr>
          <w:b/>
        </w:rPr>
      </w:r>
    </w:p>
    <w:p>
      <w:pPr>
        <w:pStyle w:val="Normal"/>
        <w:rPr/>
      </w:pPr>
      <w:r>
        <w:rPr/>
        <w:t>John the Baptist is preparing the way for the Lord.  He is the forerunner of Jesus, and today we hear him use strong language for those he considers hypocrites – the Pharisees and Sadducees.  “You bunch of snakes….” he says.  “Produce good fruit as evidence of your repentance... And do not presume to say to yourselves, ‘We have Abraham as our father.’  For I tell you</w:t>
      </w:r>
      <w:r>
        <w:rPr>
          <w:b/>
          <w:i/>
        </w:rPr>
        <w:t>,</w:t>
      </w:r>
      <w:r>
        <w:rPr/>
        <w:t xml:space="preserve"> God can raise up children to Abraham from these stones.”  In other words, John is telling the Jewish leaders “Don’t think you have it made just because you are Jews.  Look at the way you live and how you treat others.”  </w:t>
      </w:r>
    </w:p>
    <w:p>
      <w:pPr>
        <w:pStyle w:val="Normal"/>
        <w:rPr/>
      </w:pPr>
      <w:r>
        <w:rPr/>
      </w:r>
    </w:p>
    <w:p>
      <w:pPr>
        <w:pStyle w:val="Normal"/>
        <w:rPr/>
      </w:pPr>
      <w:r>
        <w:rPr/>
        <w:t xml:space="preserve">We know from the Gospels that Jesus also targeted his preaching at Jewish leaders who sanctimoniously considered themselves “holier than thou” just because they fulfilled what they thought was the letter of the law.  They performed all the proscribed rituals, fastings and purifications; they wore the proper garments, studied the law and prayed in public, but they lacked compassion for the poor, the most important God-like characteristic.  </w:t>
      </w:r>
    </w:p>
    <w:p>
      <w:pPr>
        <w:pStyle w:val="Normal"/>
        <w:rPr/>
      </w:pPr>
      <w:r>
        <w:rPr/>
      </w:r>
    </w:p>
    <w:p>
      <w:pPr>
        <w:pStyle w:val="Normal"/>
        <w:rPr/>
      </w:pPr>
      <w:r>
        <w:rPr/>
        <w:t xml:space="preserve">When John the Baptist was incarcerated for his refusal to bend the law for Herod, he sent messengers to Jesus to find out if he was the Messiah.  Jesus responded to them, “Go back and tell John what you have seen and heard: the blind can see, the lame can walk, the lepers are clean, the deaf can hear, the dead are raised to life, and the Good News is preached to the poor.”  These are the signs that proved Jesus’ authenticity; they are signs of the Kingdom of God, and they are the signs that must characterize the work of our church and parish.  </w:t>
      </w:r>
    </w:p>
    <w:p>
      <w:pPr>
        <w:pStyle w:val="Normal"/>
        <w:rPr/>
      </w:pPr>
      <w:r>
        <w:rPr/>
      </w:r>
    </w:p>
    <w:p>
      <w:pPr>
        <w:pStyle w:val="Normal"/>
        <w:rPr/>
      </w:pPr>
      <w:r>
        <w:rPr/>
        <w:t xml:space="preserve">Today, we must apply these criteria to ourselves as individuals and as a nation. How do we welcome the stranger, the immigrant?  </w:t>
      </w:r>
    </w:p>
    <w:p>
      <w:pPr>
        <w:pStyle w:val="Normal"/>
        <w:rPr/>
      </w:pPr>
      <w:r>
        <w:rPr/>
      </w:r>
    </w:p>
    <w:p>
      <w:pPr>
        <w:pStyle w:val="Normal"/>
        <w:rPr/>
      </w:pPr>
      <w:r>
        <w:rPr/>
        <w:t xml:space="preserve">Our immigration system is not working.  Bishop DiMarzio, the chair of the National Bishops’ Domestic Policy Committee called the American immigration system “a broken system,” which he says is “unacceptable and unsustainable.”  He and all our bishops called for “far-reaching and comprehensive reforms.”  </w:t>
      </w:r>
    </w:p>
    <w:p>
      <w:pPr>
        <w:pStyle w:val="Normal"/>
        <w:rPr/>
      </w:pPr>
      <w:r>
        <w:rPr/>
      </w:r>
    </w:p>
    <w:p>
      <w:pPr>
        <w:pStyle w:val="Normal"/>
        <w:rPr/>
      </w:pPr>
      <w:r>
        <w:rPr/>
        <w:t>Our current immigration system is filled with contradictions.  On the one hand, we want cheap immigrant labor and, on the other hand, we do not want to grant the immigrant workers official recognition. I daresay, this position reflects something of the hypocrisy of the Pharisees.  Bishop DiMarzio stated: There are about 12 million undocumented people among us, most of whom are workers. Our economy and communities depend on them.  They bus our dishes, pick our vegetables, clean our offices and homes, manicure our lawns, and care for our children among other jobs.  We cannot wish them away or simply send them away. For practical, economic and moral reasons, we have to find ways to bring these people out of the shadows, to protect them from exploitation, and to regularize their status for their sake and ours.” That is a very strong and clear statement by our church.</w:t>
      </w:r>
    </w:p>
    <w:p>
      <w:pPr>
        <w:pStyle w:val="Normal"/>
        <w:rPr/>
      </w:pPr>
      <w:r>
        <w:rPr/>
      </w:r>
    </w:p>
    <w:p>
      <w:pPr>
        <w:pStyle w:val="Normal"/>
        <w:rPr/>
      </w:pPr>
      <w:r>
        <w:rPr/>
        <w:t xml:space="preserve">This summer Cardinal Roger Mahoney of Los Angeles addressed the contradictions of the immigration system in this way: “Our current immigration laws are, in a word, unjust. We gladly accept the toil and taxes of the immigrant work force to fill our economic needs, but we look the other way when they are exploited in the workplace, die in the desert, or are arrested for providing “nanny” and cleaning services at desirable addresses. When convenient politically, we scapegoat the immigrant without acknowledging our complicity.  Our immigration laws perpetuate this reality.” </w:t>
      </w:r>
    </w:p>
    <w:p>
      <w:pPr>
        <w:pStyle w:val="Normal"/>
        <w:rPr/>
      </w:pPr>
      <w:r>
        <w:rPr/>
      </w:r>
    </w:p>
    <w:p>
      <w:pPr>
        <w:pStyle w:val="Normal"/>
        <w:rPr/>
      </w:pPr>
      <w:r>
        <w:rPr/>
        <w:t xml:space="preserve">Cardinal Mahoney notes that approximately one half million immigrants enter the United States illegally each year, but within just six months, 90% of them have jobs.  Clearly our economy needs them.  Why do they enter illegally?  That’s not hard to figure out.  First, they are desperate to provide for their families.  They need employment and income to support their families and children. Second, our country, which needs and gladly employs these workers, issues a very limited number of visas for them.  If we provided more legal visas, these workers would certainly choose to enter legally.  </w:t>
      </w:r>
    </w:p>
    <w:p>
      <w:pPr>
        <w:pStyle w:val="Normal"/>
        <w:rPr/>
      </w:pPr>
      <w:r>
        <w:rPr/>
      </w:r>
    </w:p>
    <w:p>
      <w:pPr>
        <w:pStyle w:val="Normal"/>
        <w:rPr/>
      </w:pPr>
      <w:r>
        <w:rPr/>
        <w:t xml:space="preserve">While the issues of immigration must be addressed with compassion for the poor and oppressed of the world, we must also approach them with honesty and sincerity.  Let’s not fool ourselves. We need these workers.  Because of their labors, our lawns are mowed, our children are cared for, our food is less expensive, our hotel rooms are cleaned, and our factories produce goods at more affordable prices.  </w:t>
      </w:r>
    </w:p>
    <w:p>
      <w:pPr>
        <w:pStyle w:val="Normal"/>
        <w:rPr/>
      </w:pPr>
      <w:r>
        <w:rPr/>
      </w:r>
    </w:p>
    <w:p>
      <w:pPr>
        <w:pStyle w:val="Normal"/>
        <w:rPr/>
      </w:pPr>
      <w:r>
        <w:rPr/>
        <w:t xml:space="preserve">Silvia is an active parishioner in a parish in Chicago.  She and her husband have lived in the United States for 17 years. They have 3 daughters, 2 of whom were born in the United States and one of whom has severe disabilities.  Silvia and her husband have always worked, he in a factory and she cleaning offices.  At the parish, she is the lead catechist for children with disabilities.  One Sunday morning in May, immigration officers surrounded her home at 6:00 in the morning. They arrested her, held her in detention and issued an order for her deportation.  Imagine the trauma for the family. </w:t>
      </w:r>
    </w:p>
    <w:p>
      <w:pPr>
        <w:pStyle w:val="Normal"/>
        <w:rPr/>
      </w:pPr>
      <w:r>
        <w:rPr/>
      </w:r>
    </w:p>
    <w:p>
      <w:pPr>
        <w:pStyle w:val="Normal"/>
        <w:rPr/>
      </w:pPr>
      <w:r>
        <w:rPr/>
        <w:t>But look also at the contradictions and lack of compassion in this case.   They arrested her in her home on a Sunday morning and took her prisoner.  What is her crime?  She has worked for our country, our community and for our church. She and her husband own a house and pay taxes. But because she entered illegally, we now treat her like a criminal despite all the service she has given to our country.  This treatment is hypocritical.  We should reflect on the words of John the Baptist: “You bunch of snakes. Do not presume to call yourselves children of Abraham or followers of Jesus Christ if you are not compassionate.”</w:t>
      </w:r>
    </w:p>
    <w:p>
      <w:pPr>
        <w:pStyle w:val="Normal"/>
        <w:rPr/>
      </w:pPr>
      <w:r>
        <w:rPr/>
      </w:r>
    </w:p>
    <w:p>
      <w:pPr>
        <w:pStyle w:val="Normal"/>
        <w:rPr/>
      </w:pPr>
      <w:r>
        <w:rPr/>
        <w:t xml:space="preserve">Our bishops call us to be honest with ourselves.  They challenge us not to be hypocritical but compassionate in our response to those who come to our country, not to steal, not to take advantage of us, but to work for us for very low wages.  In fact, they come to serve us, and, in the end, to join with us in building a nation of justice, respect, love and peace. </w:t>
      </w:r>
    </w:p>
    <w:p>
      <w:pPr>
        <w:pStyle w:val="Normal"/>
        <w:rPr/>
      </w:pPr>
      <w:r>
        <w:rPr/>
      </w:r>
    </w:p>
    <w:p>
      <w:pPr>
        <w:pStyle w:val="Normal"/>
        <w:rPr/>
      </w:pPr>
      <w:r>
        <w:rPr/>
        <w:t xml:space="preserve">During Advent we prepare for the coming of our Savior, Jesus Christ.  We remember and celebrate his birth but also look to his final coming.  He was born in a stable, laid in a manager, surrounded by Mary and Joseph and animals that provided him warmth.  Our hearts are warmed at Christmas by this story.  We are filled with awe at God’s great love for us in sending Jesus to us. The wonder of this mystery moves us to love and share at Christmas.  Gifts abound for family and friends.  But let us remember that Jesus came to expand on the limited understanding of God’s love. He reached out beyond those who were learned in the law, those who believed they were the only ones fulfilling the letter of God’s commandments.  He reached out to those on the margin, the poor, the sick, women, lepers, foreigners, and sinners.  </w:t>
      </w:r>
    </w:p>
    <w:p>
      <w:pPr>
        <w:pStyle w:val="Normal"/>
        <w:rPr/>
      </w:pPr>
      <w:r>
        <w:rPr/>
      </w:r>
    </w:p>
    <w:p>
      <w:pPr>
        <w:pStyle w:val="Normal"/>
        <w:rPr/>
      </w:pPr>
      <w:r>
        <w:rPr/>
        <w:t xml:space="preserve">During this coming year, let us commit ourselves, together with our bishops, to be faithful to our mission to continue the work of Our Lord in our time.  As our political leaders debate the reform of our broken immigration system, let us urge them to be just and compassionate to our brothers and sisters who come to live and work among us. </w:t>
      </w:r>
    </w:p>
    <w:p>
      <w:pPr>
        <w:pStyle w:val="Normal"/>
        <w:rPr/>
      </w:pPr>
      <w:r>
        <w:rPr/>
      </w:r>
    </w:p>
    <w:p>
      <w:pPr>
        <w:pStyle w:val="Normal"/>
        <w:rPr>
          <w:b/>
          <w:b/>
          <w:u w:val="single"/>
        </w:rPr>
      </w:pPr>
      <w:r>
        <w:rPr>
          <w:b/>
          <w:u w:val="single"/>
        </w:rPr>
        <w:t>Intercessions</w:t>
      </w:r>
    </w:p>
    <w:p>
      <w:pPr>
        <w:pStyle w:val="Normal"/>
        <w:rPr>
          <w:b/>
          <w:b/>
          <w:u w:val="single"/>
        </w:rPr>
      </w:pPr>
      <w:r>
        <w:rPr>
          <w:b/>
          <w:u w:val="single"/>
        </w:rPr>
      </w:r>
    </w:p>
    <w:p>
      <w:pPr>
        <w:pStyle w:val="Normal"/>
        <w:rPr/>
      </w:pPr>
      <w:r>
        <w:rPr/>
        <w:t>For our political leaders, that they be honest and fair in developing a comprehensive reform of our country’s immigration policies.</w:t>
      </w:r>
    </w:p>
    <w:p>
      <w:pPr>
        <w:pStyle w:val="Normal"/>
        <w:rPr/>
      </w:pPr>
      <w:r>
        <w:rPr/>
      </w:r>
    </w:p>
    <w:p>
      <w:pPr>
        <w:pStyle w:val="Normal"/>
        <w:rPr/>
      </w:pPr>
      <w:r>
        <w:rPr/>
        <w:t>For all immigrants who suffer from unjust aspects of our country’s immigration laws and policies.</w:t>
      </w:r>
    </w:p>
    <w:p>
      <w:pPr>
        <w:pStyle w:val="Normal"/>
        <w:rPr/>
      </w:pPr>
      <w:r>
        <w:rPr/>
      </w:r>
    </w:p>
    <w:p>
      <w:pPr>
        <w:pStyle w:val="Normal"/>
        <w:rPr/>
      </w:pPr>
      <w:r>
        <w:rPr/>
        <w:t>For the leaders of our church, that they might speak courageously in defense of the poor and oppressed.</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dvent Sermons and Petitions</w:t>
      </w:r>
    </w:p>
    <w:p>
      <w:pPr>
        <w:pStyle w:val="Normal"/>
        <w:jc w:val="center"/>
        <w:rPr>
          <w:b/>
          <w:b/>
          <w:u w:val="single"/>
        </w:rPr>
      </w:pPr>
      <w:r>
        <w:rPr>
          <w:b/>
          <w:u w:val="single"/>
        </w:rPr>
        <w:t>Signs of the Kingdom of God</w:t>
      </w:r>
    </w:p>
    <w:p>
      <w:pPr>
        <w:pStyle w:val="Normal"/>
        <w:jc w:val="center"/>
        <w:rPr>
          <w:b/>
          <w:b/>
        </w:rPr>
      </w:pPr>
      <w:r>
        <w:rPr>
          <w:b/>
        </w:rPr>
        <w:t>Third Sunday of Advent (December 16, 2007)</w:t>
      </w:r>
    </w:p>
    <w:p>
      <w:pPr>
        <w:pStyle w:val="Normal"/>
        <w:rPr>
          <w:b/>
          <w:b/>
        </w:rPr>
      </w:pPr>
      <w:r>
        <w:rPr>
          <w:b/>
        </w:rPr>
      </w:r>
    </w:p>
    <w:p>
      <w:pPr>
        <w:pStyle w:val="Normal"/>
        <w:rPr/>
      </w:pPr>
      <w:r>
        <w:rPr/>
        <w:t xml:space="preserve">Isaiah prophesizes a bright future, when God’s light will shine on Israel and justice and peace will reign.  He foresees the coming of the Messiah ushering in a new era.  “Flowers will bloom in the desert…. The eyes of the blind will be opened; the ears of the deaf will be cleared, then the lame will leap like a stag, and the tongue of the mute will sing…and sorrow and mourning will flee.” </w:t>
      </w:r>
    </w:p>
    <w:p>
      <w:pPr>
        <w:pStyle w:val="Normal"/>
        <w:rPr/>
      </w:pPr>
      <w:r>
        <w:rPr/>
      </w:r>
    </w:p>
    <w:p>
      <w:pPr>
        <w:pStyle w:val="Normal"/>
        <w:rPr/>
      </w:pPr>
      <w:r>
        <w:rPr/>
        <w:t>John the Baptist was looking forward to the coming of the Messiah.  He was preparing the way for Jesus who would usher in a new era.  He preached: “The crooked roads will be straightened, the rough paths made smooth, the mountains will be leveled and the valleys filled</w:t>
      </w:r>
      <w:r>
        <w:rPr>
          <w:b/>
          <w:i/>
        </w:rPr>
        <w:t xml:space="preserve">.”  </w:t>
      </w:r>
      <w:r>
        <w:rPr/>
        <w:t xml:space="preserve">John believed he was on the cusp of a new period of human history.  The Messiah was coming: Prepare for his arrival.  </w:t>
      </w:r>
    </w:p>
    <w:p>
      <w:pPr>
        <w:pStyle w:val="Normal"/>
        <w:rPr/>
      </w:pPr>
      <w:r>
        <w:rPr/>
      </w:r>
    </w:p>
    <w:p>
      <w:pPr>
        <w:pStyle w:val="Normal"/>
        <w:rPr/>
      </w:pPr>
      <w:r>
        <w:rPr/>
        <w:t>Today</w:t>
      </w:r>
      <w:r>
        <w:rPr>
          <w:b/>
          <w:i/>
        </w:rPr>
        <w:t>,</w:t>
      </w:r>
      <w:r>
        <w:rPr/>
        <w:t xml:space="preserve"> we must put on John’s mantle and prepare for the coming of the Lord.  We are the ones who are responsible</w:t>
      </w:r>
      <w:r>
        <w:rPr>
          <w:b/>
          <w:i/>
        </w:rPr>
        <w:t xml:space="preserve"> </w:t>
      </w:r>
      <w:r>
        <w:rPr/>
        <w:t>for furthering his mission until he returns. We are the ones who are obligated to establish his kingdom of peace, justice and love,</w:t>
      </w:r>
      <w:r>
        <w:rPr>
          <w:i/>
        </w:rPr>
        <w:t xml:space="preserve"> </w:t>
      </w:r>
      <w:r>
        <w:rPr/>
        <w:t xml:space="preserve">a mission which will be fully completed only when he comes again in glory. </w:t>
      </w:r>
    </w:p>
    <w:p>
      <w:pPr>
        <w:pStyle w:val="Normal"/>
        <w:rPr/>
      </w:pPr>
      <w:r>
        <w:rPr/>
      </w:r>
    </w:p>
    <w:p>
      <w:pPr>
        <w:pStyle w:val="Normal"/>
        <w:rPr/>
      </w:pPr>
      <w:r>
        <w:rPr/>
        <w:t>When John was incarcerated for his refusal to bend God’s law for Herod, he sent his messengers to Jesus to ask “Are you the one who is to come or should we look for another?”   Jesus responded, “Go back and tell John what you have seen and heard: the blind can see, the lame can walk, the lepers are clean, the deaf can hear, the dead are raised to life, and the Good News is preached to the poor.”  These are the signs that reveal Jesus as</w:t>
      </w:r>
      <w:r>
        <w:rPr>
          <w:b/>
          <w:i/>
        </w:rPr>
        <w:t xml:space="preserve"> </w:t>
      </w:r>
      <w:r>
        <w:rPr/>
        <w:t>the one sent by God.  These are the signs of the Kingdom of God.  And they are the signs that must characterize the work of our worldwide Catholic Church, our parish and even our country.</w:t>
      </w:r>
      <w:r>
        <w:rPr>
          <w:b/>
          <w:i/>
        </w:rPr>
        <w:t xml:space="preserve"> </w:t>
      </w:r>
    </w:p>
    <w:p>
      <w:pPr>
        <w:pStyle w:val="Normal"/>
        <w:rPr>
          <w:b/>
          <w:b/>
          <w:i/>
          <w:i/>
        </w:rPr>
      </w:pPr>
      <w:r>
        <w:rPr>
          <w:b/>
          <w:i/>
        </w:rPr>
      </w:r>
    </w:p>
    <w:p>
      <w:pPr>
        <w:pStyle w:val="Normal"/>
        <w:rPr/>
      </w:pPr>
      <w:r>
        <w:rPr/>
        <w:t xml:space="preserve">We would like to think that we as Americans live in the most generous nation in the world, the country that excels in compassion and reaps justice both here and abroad.  While there are millions of generous people and wonderfully generous institutions in our country, we know that we have a long way to go to fulfill the criteria that Jesus laid out for us.  </w:t>
      </w:r>
    </w:p>
    <w:p>
      <w:pPr>
        <w:pStyle w:val="Normal"/>
        <w:rPr/>
      </w:pPr>
      <w:r>
        <w:rPr/>
      </w:r>
    </w:p>
    <w:p>
      <w:pPr>
        <w:pStyle w:val="Normal"/>
        <w:rPr/>
      </w:pPr>
      <w:r>
        <w:rPr/>
        <w:t>In fact, we are not the most generous nation.  While we may spend more money in foreign aid to other countries, we are nowhere near the top of the list of donor nations on a per capita basis. While we contribute millions and millions of dollars to alleviate the effects of poverty and natural disasters around the world, we rank lower than 25</w:t>
      </w:r>
      <w:r>
        <w:rPr>
          <w:vertAlign w:val="superscript"/>
        </w:rPr>
        <w:t>th</w:t>
      </w:r>
      <w:r>
        <w:rPr/>
        <w:t xml:space="preserve"> among countries of the world in the percentage of our national income dedicated to help poorer nations.  Sadly, the amount of assistance we give to poor countries has declined since 2001 while the amount of money we dedicate to war has escalated dramatically.</w:t>
      </w:r>
    </w:p>
    <w:p>
      <w:pPr>
        <w:pStyle w:val="Normal"/>
        <w:rPr/>
      </w:pPr>
      <w:r>
        <w:rPr/>
      </w:r>
    </w:p>
    <w:p>
      <w:pPr>
        <w:pStyle w:val="Normal"/>
        <w:rPr/>
      </w:pPr>
      <w:r>
        <w:rPr/>
        <w:t>Other developed countries have universal health care.  In the United States, there are 40 million people without health insurance. Each year as health care costs skyrocket, more and more Americans become uninsured and are practically unable to access medical attention.  In regards to infant mortality, the United States ranks 37</w:t>
      </w:r>
      <w:r>
        <w:rPr>
          <w:vertAlign w:val="superscript"/>
        </w:rPr>
        <w:t>th</w:t>
      </w:r>
      <w:r>
        <w:rPr/>
        <w:t xml:space="preserve"> among the world’s countries.   And yet, we are unquestionably the richest country in the world.  We have only 6% of the world’s population but we use 40% of the world’s resources.  Certainly we can afford to be more generous.  Don’t you think that if Jesus were to come today, he would challenge us as a people to be more compassionate and generous? </w:t>
      </w:r>
    </w:p>
    <w:p>
      <w:pPr>
        <w:pStyle w:val="Normal"/>
        <w:rPr/>
      </w:pPr>
      <w:r>
        <w:rPr/>
      </w:r>
    </w:p>
    <w:p>
      <w:pPr>
        <w:pStyle w:val="Normal"/>
        <w:rPr/>
      </w:pPr>
      <w:r>
        <w:rPr/>
        <w:t xml:space="preserve">In 2001, the American and Mexican bishops noted in their joint pastoral letter that “only a long-term effort that adjusts economic inequalities between the United States and Mexico will provide Mexican workers with employment opportunities that will allow them to remain in Mexico and to support themselves and their families.”  The root cause of most immigration is economic inequality.  </w:t>
      </w:r>
    </w:p>
    <w:p>
      <w:pPr>
        <w:pStyle w:val="Normal"/>
        <w:rPr/>
      </w:pPr>
      <w:r>
        <w:rPr/>
      </w:r>
    </w:p>
    <w:p>
      <w:pPr>
        <w:pStyle w:val="Normal"/>
        <w:rPr/>
      </w:pPr>
      <w:r>
        <w:rPr/>
        <w:t xml:space="preserve">In the last 15 years, 3 out of 4 immigrants to the United States were Mexicans.  Most of them came here because of desperate economic need.  This flow will not be stopped by fences or fancy electronic equipment; it will only be stemmed by sustained economic development within Mexico.  </w:t>
      </w:r>
    </w:p>
    <w:p>
      <w:pPr>
        <w:pStyle w:val="Normal"/>
        <w:rPr/>
      </w:pPr>
      <w:r>
        <w:rPr/>
      </w:r>
    </w:p>
    <w:p>
      <w:pPr>
        <w:pStyle w:val="Normal"/>
        <w:rPr/>
      </w:pPr>
      <w:r>
        <w:rPr/>
        <w:t>The bishops note positively that the American and Mexican economies are intertwined, but they also note that the North America Free Trade Agreement (NAFTA) promoted by the United States has harmed small businesses in Mexico, especially in the rural agricultural areas.  And these are the principal areas from which most immigrants originate.  Until these inequalities are resolved, the flow of immigrants will most certainly continue.  It is doubtful that more money for greater border security will stem the flow of people desperate for a better life, if not survival.</w:t>
      </w:r>
    </w:p>
    <w:p>
      <w:pPr>
        <w:pStyle w:val="Normal"/>
        <w:rPr/>
      </w:pPr>
      <w:r>
        <w:rPr/>
      </w:r>
    </w:p>
    <w:p>
      <w:pPr>
        <w:pStyle w:val="Normal"/>
        <w:rPr>
          <w:b/>
          <w:b/>
          <w:i/>
          <w:i/>
        </w:rPr>
      </w:pPr>
      <w:r>
        <w:rPr/>
        <w:t>Today and in the near future, we face important decisions about receiving the immigrant.  Jesus was clear on this matter.  He followed the teaching of the Old Testament: to care for the widow, the orphan and the immigrant.  He stood up to the Jewish authorities who wanted nothing to do with Samaritans. Rather, Jesus held up these foreigners as exemplary people.  The compassionate person who cared for the wounded man lying by the side of the road was not a priest or Levite but the Good Samaritan.  When only one out of ten lepers returned to thank Jesus for healing him, Jesus noted he was a Samaritan, a foreigner.  When he talked with the Samaritan woman at the well, his apostles criticized him.  While questioning the woman, Jesus restored her self-esteem and motivated her to return to her village and evangelize her people.  Jesus not only welcomed foreigners, he praised them for their virtue and invited them to be part of his community.</w:t>
      </w:r>
    </w:p>
    <w:p>
      <w:pPr>
        <w:pStyle w:val="Normal"/>
        <w:rPr>
          <w:b/>
          <w:b/>
          <w:i/>
          <w:i/>
        </w:rPr>
      </w:pPr>
      <w:r>
        <w:rPr>
          <w:b/>
          <w:i/>
        </w:rPr>
      </w:r>
    </w:p>
    <w:p>
      <w:pPr>
        <w:pStyle w:val="Normal"/>
        <w:rPr/>
      </w:pPr>
      <w:r>
        <w:rPr/>
        <w:t xml:space="preserve">John the Baptist would have recognized Jesus’ openness to foreigners as a sign of the Messiah, as a sign of the kingdom being established by Jesus. </w:t>
      </w:r>
    </w:p>
    <w:p>
      <w:pPr>
        <w:pStyle w:val="Normal"/>
        <w:rPr/>
      </w:pPr>
      <w:r>
        <w:rPr/>
      </w:r>
    </w:p>
    <w:p>
      <w:pPr>
        <w:pStyle w:val="Normal"/>
        <w:rPr/>
      </w:pPr>
      <w:r>
        <w:rPr/>
        <w:t>In their 2001 pastoral letter, the American bishops stated that we must respect the human dignity and human rights of immigrants living among us, whether legally or illegally.  They deplored that government officials sometimes treat undocumented immigrants unjustly.  Across the country, various local governments have implemented policies to limit basic human and civil rights of immigrants by adopting laws to limit immigrants’ access to schools, health care, and housing.</w:t>
      </w:r>
    </w:p>
    <w:p>
      <w:pPr>
        <w:pStyle w:val="Normal"/>
        <w:rPr/>
      </w:pPr>
      <w:r>
        <w:rPr/>
      </w:r>
    </w:p>
    <w:p>
      <w:pPr>
        <w:pStyle w:val="Normal"/>
        <w:rPr/>
      </w:pPr>
      <w:r>
        <w:rPr/>
        <w:t xml:space="preserve">Increasingly, local police are authorized to hand over undocumented persons to immigration officials.  Such empowerment easily leads to abuses where police stop people just because they suspect they are undocumented.  And some unscrupulous employers also are, unfortunately, taking advantage of the vulnerable position of undocumented workers by paying them less than their full wages or making them work in hazardous conditions.  So we should not be surprised that the highest rate of industrial accidents in America is among undocumented Mexican workers.  </w:t>
      </w:r>
    </w:p>
    <w:p>
      <w:pPr>
        <w:pStyle w:val="Normal"/>
        <w:rPr/>
      </w:pPr>
      <w:r>
        <w:rPr/>
      </w:r>
    </w:p>
    <w:p>
      <w:pPr>
        <w:pStyle w:val="Normal"/>
        <w:rPr/>
      </w:pPr>
      <w:r>
        <w:rPr/>
        <w:t xml:space="preserve">How shall we categorize these restrictive and punitive actions against immigrants?  Intolerant? Selfish? Inhumane?  We certainly cannot say they are policies to establish the Kingdom of God on earth. Nevertheless, there are positive signs that God’s kingdom is emerging. Fewer people in the world live in extreme poverty than 50 years ago.  Globalization has helped to connect our world in terms of economics, communication, trade, and services.  Globalization has also facilitated migrations across borders and increased diversity in major cities around the globe, almost always with positive economic consequences. </w:t>
      </w:r>
    </w:p>
    <w:p>
      <w:pPr>
        <w:pStyle w:val="Normal"/>
        <w:rPr/>
      </w:pPr>
      <w:r>
        <w:rPr/>
      </w:r>
    </w:p>
    <w:p>
      <w:pPr>
        <w:pStyle w:val="Normal"/>
        <w:rPr/>
      </w:pPr>
      <w:r>
        <w:rPr/>
        <w:t xml:space="preserve">Clearly, another sign of God’s kingdom growing among us will be our compassionate response to the stranger in our midst. </w:t>
      </w:r>
    </w:p>
    <w:p>
      <w:pPr>
        <w:pStyle w:val="Normal"/>
        <w:rPr>
          <w:b/>
          <w:b/>
          <w:u w:val="single"/>
        </w:rPr>
      </w:pPr>
      <w:r>
        <w:rPr>
          <w:b/>
          <w:u w:val="single"/>
        </w:rPr>
      </w:r>
    </w:p>
    <w:p>
      <w:pPr>
        <w:pStyle w:val="Normal"/>
        <w:rPr>
          <w:b/>
          <w:b/>
          <w:u w:val="single"/>
        </w:rPr>
      </w:pPr>
      <w:r>
        <w:rPr>
          <w:b/>
          <w:u w:val="single"/>
        </w:rPr>
        <w:t>Intercessions</w:t>
      </w:r>
    </w:p>
    <w:p>
      <w:pPr>
        <w:pStyle w:val="Normal"/>
        <w:rPr>
          <w:b/>
          <w:b/>
          <w:u w:val="single"/>
        </w:rPr>
      </w:pPr>
      <w:r>
        <w:rPr>
          <w:b/>
          <w:u w:val="single"/>
        </w:rPr>
      </w:r>
    </w:p>
    <w:p>
      <w:pPr>
        <w:pStyle w:val="Normal"/>
        <w:rPr/>
      </w:pPr>
      <w:r>
        <w:rPr/>
        <w:t>For all Christians, that we may have courage to call for justice, fairness and peace in our country’s immigration policies.</w:t>
      </w:r>
    </w:p>
    <w:p>
      <w:pPr>
        <w:pStyle w:val="Normal"/>
        <w:ind w:left="720" w:hanging="0"/>
        <w:rPr>
          <w:b/>
          <w:b/>
          <w:u w:val="single"/>
        </w:rPr>
      </w:pPr>
      <w:r>
        <w:rPr>
          <w:b/>
          <w:u w:val="single"/>
        </w:rPr>
      </w:r>
    </w:p>
    <w:p>
      <w:pPr>
        <w:pStyle w:val="Normal"/>
        <w:rPr/>
      </w:pPr>
      <w:r>
        <w:rPr/>
        <w:t>For all members of the Body of Christ, that we may rejoice in the opportunity to encounter the risen Christ, especially in the poor, the oppressed and the stranger.</w:t>
      </w:r>
    </w:p>
    <w:p>
      <w:pPr>
        <w:pStyle w:val="Normal"/>
        <w:rPr>
          <w:b/>
          <w:b/>
          <w:u w:val="single"/>
        </w:rPr>
      </w:pPr>
      <w:r>
        <w:rPr>
          <w:b/>
          <w:u w:val="single"/>
        </w:rPr>
      </w:r>
    </w:p>
    <w:p>
      <w:pPr>
        <w:pStyle w:val="Normal"/>
        <w:rPr/>
      </w:pPr>
      <w:r>
        <w:rPr/>
        <w:t xml:space="preserve">For developing countries, that they may find the paths to economic growth that will enable their citizens to find meaningful employment and opportunity... </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Advent Sermons and Petitions</w:t>
      </w:r>
    </w:p>
    <w:p>
      <w:pPr>
        <w:pStyle w:val="Normal"/>
        <w:jc w:val="center"/>
        <w:rPr>
          <w:b/>
          <w:b/>
          <w:u w:val="single"/>
        </w:rPr>
      </w:pPr>
      <w:r>
        <w:rPr>
          <w:b/>
          <w:u w:val="single"/>
        </w:rPr>
        <w:t>The Holy Family Calls Us to Save the Family</w:t>
      </w:r>
    </w:p>
    <w:p>
      <w:pPr>
        <w:pStyle w:val="Normal"/>
        <w:jc w:val="center"/>
        <w:rPr>
          <w:b/>
          <w:b/>
        </w:rPr>
      </w:pPr>
      <w:r>
        <w:rPr>
          <w:b/>
        </w:rPr>
        <w:t>Fourth Sunday of Advent (December 23, 2007):</w:t>
      </w:r>
    </w:p>
    <w:p>
      <w:pPr>
        <w:pStyle w:val="Normal"/>
        <w:rPr>
          <w:b/>
          <w:b/>
          <w:u w:val="single"/>
        </w:rPr>
      </w:pPr>
      <w:r>
        <w:rPr>
          <w:b/>
          <w:u w:val="single"/>
        </w:rPr>
      </w:r>
    </w:p>
    <w:p>
      <w:pPr>
        <w:pStyle w:val="Normal"/>
        <w:rPr/>
      </w:pPr>
      <w:r>
        <w:rPr/>
        <w:t>Today’s gospel explains how the Holy Family of Mary, Joseph and Jesus began.  Although Mary, through the Holy Spirit, was to conceive the Messiah,</w:t>
      </w:r>
      <w:r>
        <w:rPr>
          <w:b/>
          <w:i/>
        </w:rPr>
        <w:t xml:space="preserve"> </w:t>
      </w:r>
      <w:r>
        <w:rPr/>
        <w:t xml:space="preserve">Joseph was chosen to be her spouse. Perhaps he was selected in order to protect her from public criticism. Undoubtedly he was needed to assure that Jesus benefited from the presence of a father.  </w:t>
      </w:r>
    </w:p>
    <w:p>
      <w:pPr>
        <w:pStyle w:val="Normal"/>
        <w:rPr/>
      </w:pPr>
      <w:r>
        <w:rPr/>
      </w:r>
    </w:p>
    <w:p>
      <w:pPr>
        <w:pStyle w:val="Normal"/>
        <w:rPr/>
      </w:pPr>
      <w:r>
        <w:rPr/>
        <w:t xml:space="preserve">The Catholic Church has long taught that the family is the basic social unit or building block of society.  The family is a God-given institution that enjoys rights and privileges and must be protected.  Today, it is not difficult to see that the family, as an institution, is under severe stress.  The divorce rate in the United States has nearly reached 50% of marriages.  More and more people are living together even without a civil marriage to protect their relationship and family.  With increasing work and social commitments outside the home, families gather less and less around the table to share the evening meal, and children frequently leave home for good after high school.  </w:t>
      </w:r>
    </w:p>
    <w:p>
      <w:pPr>
        <w:pStyle w:val="Normal"/>
        <w:rPr/>
      </w:pPr>
      <w:r>
        <w:rPr/>
      </w:r>
    </w:p>
    <w:p>
      <w:pPr>
        <w:pStyle w:val="Normal"/>
        <w:rPr/>
      </w:pPr>
      <w:r>
        <w:rPr/>
        <w:t>Saving our families from disaster is an enormous challenge.  Today I want to address only one aspect.  Throughout our country’s history, we have developed laws to protect the family.  During the Clinton presidency, laws were adopted to establish family leave to allow parents to spend valuable time with their new born children or to care for an ill child or parent.</w:t>
      </w:r>
      <w:r>
        <w:rPr>
          <w:b/>
          <w:i/>
        </w:rPr>
        <w:t xml:space="preserve"> </w:t>
      </w:r>
      <w:r>
        <w:rPr/>
        <w:t xml:space="preserve"> And various laws were enacted to expand health care to poor children.</w:t>
      </w:r>
      <w:r>
        <w:rPr>
          <w:b/>
          <w:i/>
        </w:rPr>
        <w:t xml:space="preserve"> </w:t>
      </w:r>
      <w:r>
        <w:rPr/>
        <w:t xml:space="preserve"> And in the 1980s and 1990s laws were passed to protect victims of domestic violence. </w:t>
      </w:r>
    </w:p>
    <w:p>
      <w:pPr>
        <w:pStyle w:val="Normal"/>
        <w:rPr/>
      </w:pPr>
      <w:r>
        <w:rPr/>
      </w:r>
    </w:p>
    <w:p>
      <w:pPr>
        <w:pStyle w:val="Normal"/>
        <w:rPr/>
      </w:pPr>
      <w:r>
        <w:rPr/>
        <w:t>In 1964 Congress passed legislation to facilitate the integration of immigrant families by making it easier for immigrants who were legal residents here to sponsor their family members abroad and thus bring them into the United States.  This legislation fostered family unity, and many immigrant families took advantage of it, bringing their parents and siblings to join them here.</w:t>
      </w:r>
    </w:p>
    <w:p>
      <w:pPr>
        <w:pStyle w:val="Normal"/>
        <w:rPr/>
      </w:pPr>
      <w:r>
        <w:rPr/>
      </w:r>
    </w:p>
    <w:p>
      <w:pPr>
        <w:pStyle w:val="Normal"/>
        <w:rPr/>
      </w:pPr>
      <w:r>
        <w:rPr/>
        <w:t xml:space="preserve">Unfortunately, recent immigration legislation is having the opposite effect; namely, it is dividing or separating families.  In 2001, the American and Mexican bishops in a joint pastoral letter wrote: “We are troubled by how the current amalgamation of immigration laws, policies and actions pursued by both the American and Mexican governments often impedes family unity.” </w:t>
      </w:r>
    </w:p>
    <w:p>
      <w:pPr>
        <w:pStyle w:val="Normal"/>
        <w:rPr/>
      </w:pPr>
      <w:r>
        <w:rPr/>
      </w:r>
    </w:p>
    <w:p>
      <w:pPr>
        <w:pStyle w:val="Normal"/>
        <w:rPr/>
      </w:pPr>
      <w:r>
        <w:rPr/>
        <w:t xml:space="preserve">The bishops noted: The American “immigration system places per-country limits on visas for family members of U.S. legal permanent residents from Mexico.  This cap, along with processing delays,” they say, “has resulted in unacceptable waiting times for the legal reunification of a husband and wife, or of a parent and child.  For example, the spouse or child of a Mexican-born legal permanent resident can wait approximately 8 years or more to obtain a visa to join loved ones in the United States.  Spouses and parents thus face a difficult decision: either honor their moral commitment to family and migrate to the United States without proper documentation, or wait in the system and face indefinite separation from loved ones.  This is an unacceptable choice and a policy that encourages undocumented migration.”  </w:t>
      </w:r>
    </w:p>
    <w:p>
      <w:pPr>
        <w:pStyle w:val="Normal"/>
        <w:rPr/>
      </w:pPr>
      <w:r>
        <w:rPr/>
      </w:r>
    </w:p>
    <w:p>
      <w:pPr>
        <w:pStyle w:val="Normal"/>
        <w:rPr/>
      </w:pPr>
      <w:r>
        <w:rPr/>
        <w:t>Let me give you an another</w:t>
      </w:r>
      <w:r>
        <w:rPr>
          <w:b/>
          <w:i/>
        </w:rPr>
        <w:t xml:space="preserve"> </w:t>
      </w:r>
      <w:r>
        <w:rPr/>
        <w:t>example: Earlier this year, a single mother of 5 children living in Minneapolis was arrested by immigration officials who waited in front of her house for her to come home from work.  They arrested, detained and deported her, separating her from her 5 children, all of whom were born in the United States.  The local parish quickly mobilized volunteers to look after the children.  This woman had lived in the U.S. for nearly 20 years. She had separated from an abusive husband a few years ago, never committed any crime and has always worked. Yet this woman was torn from her children, one of whom has serious disabilities Imagine the sadness of this family on Christmas Day.  How can we possibly consider such as system as just?   We cannot; we must not.   This is the broken system that the bishops rightly criticize for dividing families.</w:t>
      </w:r>
    </w:p>
    <w:p>
      <w:pPr>
        <w:pStyle w:val="Normal"/>
        <w:rPr/>
      </w:pPr>
      <w:r>
        <w:rPr/>
      </w:r>
    </w:p>
    <w:p>
      <w:pPr>
        <w:pStyle w:val="Normal"/>
        <w:rPr/>
      </w:pPr>
      <w:r>
        <w:rPr/>
        <w:t>In 2001, our bishops also</w:t>
      </w:r>
      <w:r>
        <w:rPr>
          <w:b/>
          <w:i/>
        </w:rPr>
        <w:t xml:space="preserve"> </w:t>
      </w:r>
      <w:r>
        <w:rPr/>
        <w:t xml:space="preserve">stated that “in 1996, the U.S. Congress eviscerated due process rights for migrants with the passage of the Illegal Immigration Reform and Immigrant Responsibility Act, which authorizes detention and deportation of migrants for relatively minor offenses, even after they have served their sentences.” The bishops noted: “This law has caused the unjust separation of untold numbers of immigrant families,” and they urge Congress to make appropriate changes to protect the rights of due process of these immigrants. </w:t>
      </w:r>
    </w:p>
    <w:p>
      <w:pPr>
        <w:pStyle w:val="Normal"/>
        <w:rPr/>
      </w:pPr>
      <w:r>
        <w:rPr/>
      </w:r>
    </w:p>
    <w:p>
      <w:pPr>
        <w:pStyle w:val="Normal"/>
        <w:rPr/>
      </w:pPr>
      <w:r>
        <w:rPr/>
        <w:t xml:space="preserve">In the last 15 years, approximately 75% of the immigrants to the United States have been Mexicans.  As far as we know, there has not been one terrorist among them.  On the contrary, the vast majority of these Mexican immigrants are Catholics with a strong commitment to family.  It is family first for them.  They love children and have many of them.  Mexicans have the largest size families of any ethnic group in the United States.  Unlike most American-born Catholics, they even extend their families to include </w:t>
      </w:r>
      <w:r>
        <w:rPr>
          <w:i/>
        </w:rPr>
        <w:t>compadres</w:t>
      </w:r>
      <w:r>
        <w:rPr/>
        <w:t xml:space="preserve"> and </w:t>
      </w:r>
      <w:r>
        <w:rPr>
          <w:i/>
        </w:rPr>
        <w:t>comadres</w:t>
      </w:r>
      <w:r>
        <w:rPr/>
        <w:t>, that is, the sponsors or godparents of their children’s celebrations of the sacraments of baptism, First Communion and confirmation.  Their primary recreation is to gather with family.  Their children are reluctant to go away from home to attend school or move out of the house even after becoming adults.  They love their families and struggle to keep them united.  They make enormous sacrifices for their families, lending one another money in times of need, taking in visiting family members recently arrived from Mexico, and sending money back to their family in Mexico.</w:t>
      </w:r>
    </w:p>
    <w:p>
      <w:pPr>
        <w:pStyle w:val="Normal"/>
        <w:rPr/>
      </w:pPr>
      <w:r>
        <w:rPr/>
      </w:r>
    </w:p>
    <w:p>
      <w:pPr>
        <w:pStyle w:val="Normal"/>
        <w:rPr/>
      </w:pPr>
      <w:r>
        <w:rPr/>
        <w:t xml:space="preserve">Last year, a Mexican woman and her 9-year daughter crossed the border illegally in an effort to join her husband and other 2 children in Chicago.  While walking nearly 100 miles through the desert, she scratched herself on a cactus and the wound became infected.  When she arrived at a parish in Chicago, the priest rushed her to an emergency room, where they decided that because of the gangrene that had set in, her leg had to be amputated.  Three hours after the operation, she died, leaving her husband and 3 children to struggle on without her. Immigrant families pay a great price as they try to stay together.  On average, approximately one person dies each trying to cross the Mexican border. </w:t>
      </w:r>
    </w:p>
    <w:p>
      <w:pPr>
        <w:pStyle w:val="Normal"/>
        <w:rPr/>
      </w:pPr>
      <w:r>
        <w:rPr/>
      </w:r>
    </w:p>
    <w:p>
      <w:pPr>
        <w:pStyle w:val="Normal"/>
        <w:rPr/>
      </w:pPr>
      <w:r>
        <w:rPr/>
        <w:t xml:space="preserve">Hispanic immigrants are finding work in more and more communities across the United States.  An increasing number of Catholic parishes are finding Mexican or Hispanic immigrants among their members.  Most of the growth of the Catholic Church in our country is a result of the growth of Hispanic families.  If that growth continues at the current pace, it is estimated that Hispanics will constitute half of the Catholics in America by 2050.  We should not be shocked by this statistic, but overjoyed that our church is growing and that people with strong family values are joining our communities.  </w:t>
      </w:r>
    </w:p>
    <w:p>
      <w:pPr>
        <w:pStyle w:val="Normal"/>
        <w:rPr/>
      </w:pPr>
      <w:r>
        <w:rPr/>
      </w:r>
    </w:p>
    <w:p>
      <w:pPr>
        <w:pStyle w:val="Normal"/>
        <w:rPr/>
      </w:pPr>
      <w:r>
        <w:rPr/>
        <w:t xml:space="preserve">The bishops call upon our parishes to welcome the immigrant.  They comment: “Many migrants, sensing rejection or indifference from Catholic communities, have sought solace outside the Church. They experience the sad fate of Jesus, recorded in St. John’s Gospel:  “He came to what was his own, but his own people did not accept him.” (John 1:11).  Pope John Paul II said in his World Migration Day message in 1993: “The families of migrants…should be able to find a homeland everywhere in the Church.”  The bishops urge our communities to “offer migrant families hospitality, not hostility, along their journey.”  They call upon local parishes “to help newcomers integrate in ways that are respectful, that celebrate their cultures, and that are responsive to their social needs, leading to a mutual enrichment of the local church.”  They bring many values which will enrich our church and our lives. </w:t>
      </w:r>
    </w:p>
    <w:p>
      <w:pPr>
        <w:pStyle w:val="Normal"/>
        <w:rPr/>
      </w:pPr>
      <w:r>
        <w:rPr/>
      </w:r>
    </w:p>
    <w:p>
      <w:pPr>
        <w:pStyle w:val="Normal"/>
        <w:rPr/>
      </w:pPr>
      <w:r>
        <w:rPr/>
        <w:t xml:space="preserve">As we prepare for the most important family celebration of the year, let us thank God for the many blessings we have received through our families.  Let us recommit ourselves to strengthening our families and the families of immigrants so that they may truly be the domestic church, the Body of Christ in miniature, where love and peace reign, and understanding and forgiveness abound.  Let us pray for the many immigrants who are unable to celebrate this Christmas with their families because they are divide by borders.  </w:t>
      </w:r>
    </w:p>
    <w:p>
      <w:pPr>
        <w:pStyle w:val="Normal"/>
        <w:rPr/>
      </w:pPr>
      <w:r>
        <w:rPr/>
      </w:r>
    </w:p>
    <w:p>
      <w:pPr>
        <w:pStyle w:val="Normal"/>
        <w:rPr>
          <w:b/>
          <w:b/>
          <w:u w:val="single"/>
        </w:rPr>
      </w:pPr>
      <w:r>
        <w:rPr>
          <w:b/>
          <w:u w:val="single"/>
        </w:rPr>
        <w:t>Intercessions</w:t>
      </w:r>
    </w:p>
    <w:p>
      <w:pPr>
        <w:pStyle w:val="Normal"/>
        <w:rPr>
          <w:b/>
          <w:b/>
          <w:u w:val="single"/>
        </w:rPr>
      </w:pPr>
      <w:r>
        <w:rPr>
          <w:b/>
          <w:u w:val="single"/>
        </w:rPr>
      </w:r>
    </w:p>
    <w:p>
      <w:pPr>
        <w:pStyle w:val="Normal"/>
        <w:rPr/>
      </w:pPr>
      <w:r>
        <w:rPr/>
        <w:t>For all families in our country, that they may find love and understanding by following the teachings of our Savior, Jesus Christ.</w:t>
      </w:r>
    </w:p>
    <w:p>
      <w:pPr>
        <w:pStyle w:val="Normal"/>
        <w:rPr/>
      </w:pPr>
      <w:r>
        <w:rPr/>
      </w:r>
    </w:p>
    <w:p>
      <w:pPr>
        <w:pStyle w:val="Normal"/>
        <w:rPr/>
      </w:pPr>
      <w:r>
        <w:rPr/>
        <w:t>For all immigrant families divided and separated by unjust laws, that they may not lose hope but continue to struggle to maintain unity among their members.</w:t>
      </w:r>
    </w:p>
    <w:p>
      <w:pPr>
        <w:pStyle w:val="Normal"/>
        <w:rPr/>
      </w:pPr>
      <w:r>
        <w:rPr/>
      </w:r>
    </w:p>
    <w:p>
      <w:pPr>
        <w:pStyle w:val="Normal"/>
        <w:rPr/>
      </w:pPr>
      <w:r>
        <w:rPr/>
        <w:t>For our Church, that it might always defend the rights of the family and especially of immigrant families.</w:t>
      </w:r>
    </w:p>
    <w:p>
      <w:pPr>
        <w:pStyle w:val="Normal"/>
        <w:rPr/>
      </w:pPr>
      <w:r>
        <w:rPr/>
      </w:r>
    </w:p>
    <w:p>
      <w:pPr>
        <w:pStyle w:val="Normal"/>
        <w:rPr/>
      </w:pPr>
      <w:r>
        <w:rPr/>
        <w:t>For those suffering from depression as a result of deportation and expulsion from this country, that the Lord may turn their sorrows into joy.</w:t>
      </w:r>
    </w:p>
    <w:p>
      <w:pPr>
        <w:pStyle w:val="Normal"/>
        <w:rPr/>
      </w:pPr>
      <w:r>
        <w:rPr/>
      </w:r>
    </w:p>
    <w:p>
      <w:pPr>
        <w:pStyle w:val="Normal"/>
        <w:rPr/>
      </w:pPr>
      <w:r>
        <w:rPr/>
        <w:t>For those who grieve the loss of beloved friends or family members who died crossing the border, may God grant them peace?</w:t>
      </w:r>
    </w:p>
    <w:p>
      <w:pPr>
        <w:pStyle w:val="Normal"/>
        <w:jc w:val="both"/>
        <w:rPr/>
      </w:pPr>
      <w:r>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42:00Z</dcterms:created>
  <dc:creator>charlesd</dc:creator>
  <dc:description/>
  <cp:keywords/>
  <dc:language>en-US</dc:language>
  <cp:lastModifiedBy>Anne Lythgoe</cp:lastModifiedBy>
  <cp:lastPrinted>2007-10-23T01:24:00Z</cp:lastPrinted>
  <dcterms:modified xsi:type="dcterms:W3CDTF">2007-11-16T19:42:00Z</dcterms:modified>
  <cp:revision>2</cp:revision>
  <dc:subject/>
  <dc:title>Advent Sermons and Petitions</dc:title>
</cp:coreProperties>
</file>