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lang w:val="en-CA"/>
        </w:rPr>
        <w:t>2</w:t>
      </w:r>
      <w:r>
        <w:rPr>
          <w:rFonts w:cs="Arial" w:ascii="Arial" w:hAnsi="Arial"/>
          <w:b/>
        </w:rPr>
        <w:t>007 Lenten Prayers for Iraq</w:t>
      </w:r>
      <w:r>
        <w:rPr>
          <w:b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0" cy="127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  <w:br/>
      </w:r>
      <w:r>
        <w:rPr>
          <w:rFonts w:cs="Arial" w:ascii="Arial" w:hAnsi="Arial"/>
          <w:b/>
        </w:rPr>
        <w:t>Week Three</w:t>
      </w:r>
    </w:p>
    <w:p>
      <w:pPr>
        <w:pStyle w:val="Heading1"/>
        <w:rPr/>
      </w:pPr>
      <w:r>
        <w:rPr>
          <w:b/>
        </w:rPr>
        <w:br/>
      </w:r>
      <w:r>
        <w:rPr>
          <w:sz w:val="20"/>
          <w:szCs w:val="20"/>
        </w:rPr>
        <w:t xml:space="preserve">prepared for the Iraq Coordinating Committee by Rene Weeks, OP (Great Bend) and Ann Marie Rimmer, OP (Caldwell) </w:t>
        <w:br/>
        <w:br/>
        <w:br/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>Prayer for Peace</w:t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CA"/>
        </w:rPr>
        <w:t>All:  L</w:t>
      </w:r>
      <w:r>
        <w:rPr>
          <w:rFonts w:cs="Arial" w:ascii="Arial" w:hAnsi="Arial"/>
          <w:sz w:val="28"/>
        </w:rPr>
        <w:t>ord, God of Peace, help us 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  <w:t xml:space="preserve"> help all nations to let go of grudg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  <w:t xml:space="preserve"> and any bitter memories that cloud our vis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i/>
          <w:iCs/>
          <w:sz w:val="20"/>
        </w:rPr>
        <w:t>(spend some moments in silent prayer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  <w:t xml:space="preserve"> Help us heal our broken relationship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  <w:t xml:space="preserve"> with all humankind and with the eart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i/>
          <w:iCs/>
          <w:sz w:val="20"/>
        </w:rPr>
        <w:t>(spend some moments in silent prayer)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>Help heal whatever is broken in our liv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>so that we may see beyond our fenc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  <w:t xml:space="preserve"> and our national border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i/>
          <w:iCs/>
          <w:sz w:val="20"/>
        </w:rPr>
        <w:t>(spend some moments in silent prayer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  <w:t xml:space="preserve"> Help us see beyond these borders so that we may not shut ou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>our neighbors near or fa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i/>
          <w:iCs/>
          <w:sz w:val="20"/>
        </w:rPr>
        <w:t>(spend some moments in silent prayer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  <w:t xml:space="preserve"> Keep us from labeling people by religio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  <w:t xml:space="preserve"> accents, gender, skin color or sexual preferenc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i/>
          <w:iCs/>
          <w:sz w:val="20"/>
        </w:rPr>
        <w:t>(spend some moments in silent prayer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>Let us share the joys and feel the sorrows of our neighbors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Help us to love You and our neighbors as we love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8"/>
        </w:rPr>
        <w:t>ourselves.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Elise Redmerski, 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3:42:00Z</dcterms:created>
  <dc:creator>Elise R OP</dc:creator>
  <dc:description/>
  <cp:keywords/>
  <dc:language>en-US</dc:language>
  <cp:lastModifiedBy>Anne Lythgoe</cp:lastModifiedBy>
  <cp:lastPrinted>2007-01-31T10:40:00Z</cp:lastPrinted>
  <dcterms:modified xsi:type="dcterms:W3CDTF">2007-02-10T23:49:00Z</dcterms:modified>
  <cp:revision>4</cp:revision>
  <dc:subject/>
  <dc:title>    Lord, God of Peace, help us and</dc:title>
</cp:coreProperties>
</file>