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Sr Mary John, OP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501 Lufkin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ufkin, TX 75904-26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St. Jud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P.O. Box 1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bury, AL 36051-017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Queen of Peace Monaste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383 222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angley, BC VIM #T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nad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Angele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977 Carmen Av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s Angeles, CA 90069-40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rpus Christi Monaste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5 Oak Grove Av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enlo Park, CA 94025-324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Our Lady of Grac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 Race Hill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North Guilford, CT 06437-109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t. Dominic’s Monaste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901 16</w:t>
            </w:r>
            <w:r>
              <w:rPr>
                <w:vertAlign w:val="superscript"/>
              </w:rPr>
              <w:t>th</w:t>
            </w:r>
            <w:r>
              <w:rPr/>
              <w:t xml:space="preserve"> Street, NW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Washington, D.C 20011-38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Heart of Jesu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55 Church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ockport, LA 7037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Mother of Go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430 Riverdale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West Springfield, MA 01089-469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Blessed Sacramen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9575 Middlebelt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armington Hills, MI 48334-23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ur Lady of Mt. Thabor Monaste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95 Bald Eagle Lake Roa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rtonville, MI 4846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Perpetual Ros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500 Haddon Av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amden, NJ 08103-311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 xml:space="preserve">Prioress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Our Lady of the Perpetual Ros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43 Springfield Ave.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ummit, NJ 07901-44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Perpetual Ros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05 14</w:t>
            </w:r>
            <w:r>
              <w:rPr>
                <w:vertAlign w:val="superscript"/>
              </w:rPr>
              <w:t>th</w:t>
            </w:r>
            <w:r>
              <w:rPr/>
              <w:t xml:space="preserve"> and West Stree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Union City, NJ 07087-31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</w:t>
            </w: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orpus Christi Monaste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30 Lafayette Avenu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onx, NY 10474-539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Our Lady of the Ros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35 Doat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uffalo, NY 14211-21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Mary the Quee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10 West Church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mira, NY 14905-19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Perpetual Ros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02 Court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yracuse, NY 13208-179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Immaculate Heart of M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834 Lititz Pik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/>
              <w:t>Lancaster, PA 17602-658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onastery of the Infant Jesu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501 Lotus La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ufkin, TX 75904-26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Priores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ominican Sisters of the Perpetual Rosa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7 North 6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lwaukee, WI 53213-3928</w:t>
            </w:r>
          </w:p>
        </w:tc>
      </w:tr>
      <w:tr>
        <w:trPr>
          <w:trHeight w:val="1548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oress  </w:t>
              <w:br/>
              <w:t xml:space="preserve">  </w:t>
            </w:r>
            <w:r>
              <w:rPr>
                <w:sz w:val="22"/>
                <w:szCs w:val="22"/>
              </w:rPr>
              <w:t>Moniales Dominica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nastere Notre-Dame-du-Rosa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40, rue Frontena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rthierville, Q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ADA  J0K 1A0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56:00Z</dcterms:created>
  <dc:creator>Mary Ellen O'Grady</dc:creator>
  <dc:description/>
  <cp:keywords/>
  <dc:language>en-US</dc:language>
  <cp:lastModifiedBy>Anne Lythgoe</cp:lastModifiedBy>
  <cp:lastPrinted>2006-02-23T13:54:00Z</cp:lastPrinted>
  <dcterms:modified xsi:type="dcterms:W3CDTF">2006-10-12T16:51:00Z</dcterms:modified>
  <cp:revision>4</cp:revision>
  <dc:subject/>
  <dc:title>Sr Mary John, OP</dc:title>
</cp:coreProperties>
</file>