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How to “Make History ” : Recounting the Religious Past</w:t>
      </w:r>
      <w:r>
        <w:rPr>
          <w:rStyle w:val="Emphasis"/>
          <w:bCs/>
          <w:i w:val="false"/>
        </w:rPr>
        <w:t xml:space="preserve"> (workshop)</w:t>
      </w:r>
    </w:p>
    <w:p>
      <w:pPr>
        <w:pStyle w:val="Normal"/>
        <w:rPr/>
      </w:pPr>
      <w:r>
        <w:rPr/>
        <w:t>Margaret Susan Thompson, Syracuse University (</w:t>
      </w:r>
      <w:hyperlink r:id="rId2">
        <w:r>
          <w:rPr>
            <w:rStyle w:val="InternetLink"/>
          </w:rPr>
          <w:t>msthomps@maxwell.syr.edu</w:t>
        </w:r>
      </w:hyperlink>
      <w:r>
        <w:rPr/>
        <w:t>)</w:t>
      </w:r>
    </w:p>
    <w:p>
      <w:pPr>
        <w:pStyle w:val="Normal"/>
        <w:rPr/>
      </w:pPr>
      <w:r>
        <w:rPr/>
      </w:r>
    </w:p>
    <w:p>
      <w:pPr>
        <w:pStyle w:val="Normal"/>
        <w:rPr/>
      </w:pPr>
      <w:r>
        <w:rPr/>
      </w:r>
    </w:p>
    <w:p>
      <w:pPr>
        <w:pStyle w:val="Normal"/>
        <w:rPr/>
      </w:pPr>
      <w:r>
        <w:rPr/>
        <w:t>In at least two respects, work on the history of women religious has reached a crucial historiographic moment.  First, an ever-increasing proportion of those engaged in such research are not themselves members of religious orders.  Thus, for example, over half of those presenting papers at the 2007 History of Women Religious (HWR) Conference (Notre Dame, IN) were secular scholars.  This trend is bound to increase in the future, particularly given the shrinking numbers of members of  congregations.  Second, those engaged in “sistory,” whether vowed or not, see themselves (and have the training to regard themselves) as part of the larger scholarly community.  Not only are more and more of such individuals persons with advanced degrees in history or a related field, but they conduct their own research in a theoretical and analytical context that is informed by the insights from a range of appropriate disciplines.  Despite all this, the history of sisters continues to receive less than the attention it deserves from scholars outside the realm of Catholic studies (medievalists, perhaps, being the exception). This is especially true among those who work on the modern history of women—few, if any, of whom know even the smallest details about their sisters in the sisterhoods.</w:t>
      </w:r>
    </w:p>
    <w:p>
      <w:pPr>
        <w:pStyle w:val="Normal"/>
        <w:rPr/>
      </w:pPr>
      <w:r>
        <w:rPr/>
      </w:r>
    </w:p>
    <w:p>
      <w:pPr>
        <w:pStyle w:val="Normal"/>
        <w:rPr/>
      </w:pPr>
      <w:r>
        <w:rPr/>
        <w:t>It is my contention that we in this field have reached a point where we need to hold ourselves to higher standards than we have in the past and, perhaps, to acknowledge both the benefits and limitations of both the insider’s and the outsider’s approaches.  Insiders—the traditional historians of religious communities—for instance, still exhibit an unfortunate tendency to write for an internal audience: one comprised primarily of those who share the authors’ faith commitments and perhaps even life experiences.  Outsiders, on the other hand, often approach the subject of religious congregations in a vacuum: either failing to understand the broad contours of religious life itself, or—if writing a history of a particular group—the ways in which that group is representative of or distinct from that of other orders or communities.  My point(s) here would not be to judge one group as superior or inferior to the other; in fact, both have strengths from which the other can (and should) benefit.  But both secular and sister-historians need to expand their perspectives, to learn from each others’ strengths and, together, to do work that begins to approach the subject’s potential.</w:t>
      </w:r>
    </w:p>
    <w:p>
      <w:pPr>
        <w:pStyle w:val="Normal"/>
        <w:rPr/>
      </w:pPr>
      <w:r>
        <w:rPr/>
      </w:r>
    </w:p>
    <w:p>
      <w:pPr>
        <w:pStyle w:val="Normal"/>
        <w:rPr/>
      </w:pPr>
      <w:r>
        <w:rPr/>
        <w:t>In this workshop, I would like to focus on five principal questions that I believe all historians of women religious need to ask themselves, and to discuss examples of work that begins to respond effectively to them.  These are:</w:t>
      </w:r>
    </w:p>
    <w:p>
      <w:pPr>
        <w:pStyle w:val="Normal"/>
        <w:numPr>
          <w:ilvl w:val="0"/>
          <w:numId w:val="1"/>
        </w:numPr>
        <w:rPr/>
      </w:pPr>
      <w:r>
        <w:rPr/>
        <w:t>Who do I envision as the primary audience for my work—and what, as a result, will be the voice in which I speak or write?</w:t>
      </w:r>
    </w:p>
    <w:p>
      <w:pPr>
        <w:pStyle w:val="Normal"/>
        <w:numPr>
          <w:ilvl w:val="0"/>
          <w:numId w:val="1"/>
        </w:numPr>
        <w:rPr/>
      </w:pPr>
      <w:r>
        <w:rPr/>
        <w:t>What assumptions can I safely make as I proceed—either about the research I am conducting or about those who I have identified as its probable readers or recipients?</w:t>
      </w:r>
    </w:p>
    <w:p>
      <w:pPr>
        <w:pStyle w:val="Normal"/>
        <w:numPr>
          <w:ilvl w:val="0"/>
          <w:numId w:val="1"/>
        </w:numPr>
        <w:rPr/>
      </w:pPr>
      <w:r>
        <w:rPr/>
        <w:t>What are the overall motivations and intentions of my work?  Is the project ultimately more descriptive or more explanatory—more narrative or more analytical?</w:t>
      </w:r>
    </w:p>
    <w:p>
      <w:pPr>
        <w:pStyle w:val="Normal"/>
        <w:numPr>
          <w:ilvl w:val="0"/>
          <w:numId w:val="1"/>
        </w:numPr>
        <w:rPr/>
      </w:pPr>
      <w:r>
        <w:rPr/>
        <w:t>If I am proposing what is essentially a case study (or a study based upon a limited number of cases), how broadly if at all can I generalize on the basis of my findings?  If I have selected a limited number of cases, what were the criteria for their selection? How explicit is my attention to the consequences of those selection criteria, in terms of both my research design and the purported breadth or applicability of my conclusions?</w:t>
      </w:r>
    </w:p>
    <w:p>
      <w:pPr>
        <w:pStyle w:val="Normal"/>
        <w:numPr>
          <w:ilvl w:val="0"/>
          <w:numId w:val="1"/>
        </w:numPr>
        <w:rPr/>
      </w:pPr>
      <w:r>
        <w:rPr/>
        <w:t>In what context do I intend—or need—to place my work?  Do I envision my research broadly or narrowly, as primarily the “story” of one person or community, or as a piece of scholarship within a particular discipline or intellectual framework (history, sociology, women’s studies, feminist analysis, etc.)? In what, if any, larger historiographic discourse is it meant to be located?  Am I aware of the extant shape of this discourse and, if so, how do I place my work clearly and directly within it?</w:t>
      </w:r>
    </w:p>
    <w:p>
      <w:pPr>
        <w:pStyle w:val="Normal"/>
        <w:rPr/>
      </w:pPr>
      <w:r>
        <w:rPr/>
      </w:r>
    </w:p>
    <w:p>
      <w:pPr>
        <w:pStyle w:val="Normal"/>
        <w:rPr/>
      </w:pPr>
      <w:r>
        <w:rPr/>
        <w:t>In the end, I hope that these questions will initiate both individual thought and discussion among scholars (both “insiders” and “outsiders”).  Ideally, they will help enable all of us to improve the quality of our work, as well as its accessibility and visibility to the wider scholarly and general audience.</w:t>
      </w:r>
      <w:r>
        <w:br w:type="page"/>
      </w:r>
    </w:p>
    <w:p>
      <w:pPr>
        <w:pStyle w:val="Normal"/>
        <w:numPr>
          <w:ilvl w:val="0"/>
          <w:numId w:val="0"/>
        </w:numPr>
        <w:spacing w:before="280" w:after="280"/>
        <w:outlineLvl w:val="1"/>
        <w:rPr/>
      </w:pPr>
      <w:r>
        <w:rPr>
          <w:rFonts w:cs="Arial"/>
          <w:b/>
          <w:sz w:val="28"/>
          <w:szCs w:val="28"/>
        </w:rPr>
        <w:t xml:space="preserve">Working Assumptions for the </w:t>
      </w:r>
      <w:r>
        <w:rPr>
          <w:rFonts w:cs="Arial"/>
          <w:b/>
          <w:i/>
          <w:sz w:val="28"/>
          <w:szCs w:val="28"/>
        </w:rPr>
        <w:t>Claiming Our Roots</w:t>
      </w:r>
      <w:r>
        <w:rPr>
          <w:rFonts w:cs="Arial"/>
          <w:b/>
          <w:sz w:val="28"/>
          <w:szCs w:val="28"/>
        </w:rPr>
        <w:t xml:space="preserve"> Project*</w:t>
      </w:r>
    </w:p>
    <w:p>
      <w:pPr>
        <w:pStyle w:val="Normal"/>
        <w:numPr>
          <w:ilvl w:val="0"/>
          <w:numId w:val="0"/>
        </w:numPr>
        <w:spacing w:before="280" w:after="280"/>
        <w:outlineLvl w:val="2"/>
        <w:rPr>
          <w:rFonts w:cs="Arial"/>
          <w:b/>
          <w:b/>
          <w:sz w:val="22"/>
          <w:szCs w:val="22"/>
        </w:rPr>
      </w:pPr>
      <w:r>
        <w:rPr>
          <w:rFonts w:cs="Arial"/>
          <w:b/>
          <w:sz w:val="22"/>
          <w:szCs w:val="22"/>
        </w:rPr>
        <w:t>Working Assumptions About History</w:t>
      </w:r>
    </w:p>
    <w:p>
      <w:pPr>
        <w:pStyle w:val="Normal"/>
        <w:spacing w:before="280" w:after="280"/>
        <w:rPr>
          <w:rFonts w:cs="Arial"/>
        </w:rPr>
      </w:pPr>
      <w:r>
        <w:rPr>
          <w:rFonts w:cs="Arial"/>
        </w:rPr>
        <w:t>1. All history, including feminist history, is first of all grounded in factual data.</w:t>
        <w:br/>
        <w:t>2. History in all its forms is interpretive.</w:t>
        <w:br/>
        <w:t>3. Constructing history cannot be confined to formal written expression but should also include the information and insights that come from oral, visual, and audio sources.</w:t>
        <w:br/>
        <w:t>4. The construction of history can employ the educated guess and invention.</w:t>
        <w:br/>
        <w:t>5. A hermeneutic of suspicion is essential to writing good history. The hermeneutic must be evenly applied to all elements of the task, i.e., to previously written accounts, to all sources old and new, to the authorities used to justify interpretations, and to the historian’s own biases. A critical perspective attempts to be loyal to the truth, not disloyal to the past.</w:t>
      </w:r>
    </w:p>
    <w:p>
      <w:pPr>
        <w:pStyle w:val="Normal"/>
        <w:numPr>
          <w:ilvl w:val="0"/>
          <w:numId w:val="0"/>
        </w:numPr>
        <w:spacing w:before="280" w:after="280"/>
        <w:outlineLvl w:val="2"/>
        <w:rPr>
          <w:rFonts w:cs="Arial"/>
          <w:b/>
          <w:b/>
          <w:sz w:val="22"/>
          <w:szCs w:val="22"/>
        </w:rPr>
      </w:pPr>
      <w:r>
        <w:rPr>
          <w:rFonts w:cs="Arial"/>
          <w:b/>
          <w:sz w:val="22"/>
          <w:szCs w:val="22"/>
        </w:rPr>
        <w:t>Working Assumptions About Feminist History</w:t>
      </w:r>
    </w:p>
    <w:p>
      <w:pPr>
        <w:pStyle w:val="Normal"/>
        <w:spacing w:before="280" w:after="280"/>
        <w:rPr>
          <w:rFonts w:cs="Arial"/>
        </w:rPr>
      </w:pPr>
      <w:r>
        <w:rPr>
          <w:rFonts w:cs="Arial"/>
        </w:rPr>
        <w:t>6. Feminist history is an academically rooted school of history which takes as its focus the lives of women, reconstructing those lives where necessary, and giving particular attention to issues of gender in the shaping of women’s lives.</w:t>
        <w:br/>
        <w:t>7. In practice, a range of feminist ideologies exist, but feminist approaches to history accept as a starting point that patriarchy exists in society and in its institutions, including the churches.</w:t>
        <w:br/>
        <w:t>8. Feminist history is done in a socio-economic, political, cultural context.</w:t>
        <w:br/>
        <w:t>9. Feminist history assumes that it is necessary to examine both the private and the public lives of women, and feminist history values the ordinary as well as the extraordinary.</w:t>
        <w:br/>
        <w:t xml:space="preserve">10. Feminist history recognizes that women have oppressed other women. </w:t>
      </w:r>
    </w:p>
    <w:p>
      <w:pPr>
        <w:pStyle w:val="Normal"/>
        <w:numPr>
          <w:ilvl w:val="0"/>
          <w:numId w:val="0"/>
        </w:numPr>
        <w:spacing w:before="280" w:after="280"/>
        <w:outlineLvl w:val="2"/>
        <w:rPr>
          <w:rFonts w:cs="Arial"/>
          <w:b/>
          <w:b/>
          <w:sz w:val="22"/>
          <w:szCs w:val="22"/>
        </w:rPr>
      </w:pPr>
      <w:r>
        <w:rPr>
          <w:rFonts w:cs="Arial"/>
          <w:b/>
          <w:sz w:val="22"/>
          <w:szCs w:val="22"/>
        </w:rPr>
        <w:t>Working Assumptions About the COR Process and Product</w:t>
      </w:r>
    </w:p>
    <w:p>
      <w:pPr>
        <w:pStyle w:val="Normal"/>
        <w:spacing w:before="280" w:after="280"/>
        <w:rPr>
          <w:rFonts w:cs="Arial"/>
        </w:rPr>
      </w:pPr>
      <w:r>
        <w:rPr>
          <w:rFonts w:cs="Arial"/>
        </w:rPr>
        <w:t>11. Believing that the way we do history is crucial to what we discover as our history, we will design a feminist process for the history project that includes active participation, collaboration, and consciousness of our own biases.</w:t>
        <w:br/>
        <w:t>12. Applying the process named above, we will produce a collection of feminist historical essays.</w:t>
        <w:br/>
        <w:t>13. Based on our experience in the task force and the needs of our project, we will recommend additional questions to be incorporated into the process of gathering the oral histories of the members of the Congregation.</w:t>
        <w:br/>
        <w:t>14. Based on our experience in the task force and the needs of our project, we will recommend additional guidelines for adding historical materials to the Congregational archives.</w:t>
        <w:br/>
        <w:t>15. We assume that we will meet for extended, concentrated, collaborative working sessions throughout the life of the project.</w:t>
        <w:br/>
        <w:t>16. We assume that resources, while limited, will be available to the committee from the Congregation and from the committee to the Congregation.</w:t>
        <w:br/>
        <w:t xml:space="preserve">17. We assume that the material(s) produced will be well-researched and communally critiqued. </w:t>
      </w:r>
    </w:p>
    <w:p>
      <w:pPr>
        <w:pStyle w:val="Normal"/>
        <w:rPr>
          <w:rFonts w:cs="Arial"/>
        </w:rPr>
      </w:pPr>
      <w:r>
        <w:rPr>
          <w:rFonts w:cs="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rPr>
      </w:pPr>
      <w:r>
        <w:rPr>
          <w:rFonts w:cs="Arial"/>
        </w:rPr>
        <w:t xml:space="preserve">*Claiming Our Roots (COR) task force document, April 1991; original in the COR Collection, Archives of the Sisters, Servants, of the Immaculate Heart of Mary, Monroe, MI. Published as "Appendix" in </w:t>
      </w:r>
      <w:r>
        <w:rPr>
          <w:rFonts w:cs="Arial"/>
          <w:b/>
          <w:i/>
        </w:rPr>
        <w:t>Building Sisterhood: A Feminist History of the Sisters, Servants of the Immaculate Heart of Mary</w:t>
      </w:r>
      <w:r>
        <w:rPr>
          <w:rFonts w:cs="Arial"/>
        </w:rPr>
        <w:t xml:space="preserve"> (Monroe, Michigan) [Syracuse: Syracuse University Press, 1997], pp. 365-366. Used by permissio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homps@maxwell.sy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14:00Z</dcterms:created>
  <dc:creator>Margaret S. Thompson</dc:creator>
  <dc:description/>
  <cp:keywords/>
  <dc:language>en-US</dc:language>
  <cp:lastModifiedBy>Anne Lythgoe</cp:lastModifiedBy>
  <cp:lastPrinted>2008-06-11T19:51:00Z</cp:lastPrinted>
  <dcterms:modified xsi:type="dcterms:W3CDTF">2008-06-19T21:14:00Z</dcterms:modified>
  <cp:revision>2</cp:revision>
  <dc:subject/>
  <dc:title>Prospectus for cover story: “Insiders and Outsiders”: Complementary Lenses Examine the History of Women Religious”</dc:title>
</cp:coreProperties>
</file>