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rFonts w:ascii="Arial" w:hAnsi="Arial" w:cs="Arial"/>
          <w:b w:val="false"/>
          <w:b w:val="false"/>
          <w:iCs/>
          <w:sz w:val="28"/>
          <w:szCs w:val="28"/>
        </w:rPr>
      </w:pPr>
      <w:r>
        <w:rPr>
          <w:rStyle w:val="StrongEmphasis"/>
          <w:rFonts w:cs="Arial" w:ascii="Arial" w:hAnsi="Arial"/>
          <w:i/>
          <w:iCs/>
          <w:sz w:val="28"/>
          <w:szCs w:val="28"/>
        </w:rPr>
        <w:t>Insiders and Outsiders: Complementary Lenses into the History of Religious Orders</w:t>
      </w:r>
    </w:p>
    <w:p>
      <w:pPr>
        <w:pStyle w:val="Normal"/>
        <w:spacing w:lineRule="auto" w:line="480"/>
        <w:jc w:val="center"/>
        <w:rPr/>
      </w:pPr>
      <w:r>
        <w:rPr>
          <w:rStyle w:val="StrongEmphasis"/>
          <w:rFonts w:cs="Arial" w:ascii="Arial" w:hAnsi="Arial"/>
          <w:iCs/>
        </w:rPr>
        <w:t>Margaret Susan Thompson, Syracuse University</w:t>
      </w:r>
    </w:p>
    <w:p>
      <w:pPr>
        <w:pStyle w:val="Normal"/>
        <w:jc w:val="center"/>
        <w:rPr>
          <w:rFonts w:ascii="Arial" w:hAnsi="Arial" w:cs="Arial"/>
        </w:rPr>
      </w:pPr>
      <w:r>
        <w:rPr>
          <w:rStyle w:val="StrongEmphasis"/>
          <w:rFonts w:cs="Arial" w:ascii="Arial" w:hAnsi="Arial"/>
          <w:b w:val="false"/>
          <w:iCs/>
        </w:rPr>
        <w:t xml:space="preserve">[Prepared for presentation at </w:t>
      </w:r>
      <w:r>
        <w:rPr>
          <w:rStyle w:val="StrongEmphasis"/>
          <w:rFonts w:cs="Arial" w:ascii="Arial" w:hAnsi="Arial"/>
          <w:iCs/>
        </w:rPr>
        <w:t>In Our Keeping, Dominican Archivist and Historians’ Conference</w:t>
      </w:r>
      <w:r>
        <w:rPr>
          <w:rStyle w:val="StrongEmphasis"/>
          <w:rFonts w:cs="Arial" w:ascii="Arial" w:hAnsi="Arial"/>
          <w:b w:val="false"/>
          <w:iCs/>
        </w:rPr>
        <w:t>, Dominican University, River Forest, Illinois, 12-15 June 2008.</w:t>
      </w:r>
      <w:r>
        <w:rPr>
          <w:rStyle w:val="EndnoteCharacters"/>
          <w:rStyle w:val="EndnoteAnchor"/>
          <w:rFonts w:cs="Arial" w:ascii="Arial" w:hAnsi="Arial"/>
          <w:bCs/>
          <w:iCs/>
        </w:rPr>
        <w:endnoteReference w:id="2"/>
      </w:r>
      <w:r>
        <w:rPr>
          <w:rStyle w:val="StrongEmphasis"/>
          <w:rFonts w:cs="Arial" w:ascii="Arial" w:hAnsi="Arial"/>
          <w:b w:val="false"/>
          <w:iCs/>
        </w:rPr>
        <w:t>]</w:t>
      </w:r>
    </w:p>
    <w:p>
      <w:pPr>
        <w:pStyle w:val="Normal"/>
        <w:spacing w:lineRule="auto" w:line="48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sz w:val="22"/>
          <w:szCs w:val="22"/>
        </w:rPr>
        <w:t>Historians are "causal" creatures; we are obsessed with providing motivation and grounding for</w:t>
      </w:r>
      <w:r>
        <w:rPr>
          <w:rFonts w:cs="Arial" w:ascii="Arial" w:hAnsi="Arial"/>
        </w:rPr>
        <w:t xml:space="preserve"> whatever phenomena we try to explain.  But despite assertions to the contrary from generations of scholars, we are not wholly "objective"; instead, like all inquirers, we inevitably bring our own pasts and preconceptions to the subjects we explore.  So it seems appropriate to preface what I intend to say with a brief explanation of the origin of the perspective I have on the history of American Sisters generally.</w:t>
      </w:r>
    </w:p>
    <w:p>
      <w:pPr>
        <w:pStyle w:val="Normal"/>
        <w:ind w:firstLine="720"/>
        <w:rPr/>
      </w:pPr>
      <w:r>
        <w:rPr>
          <w:rFonts w:cs="Arial" w:ascii="Arial" w:hAnsi="Arial"/>
        </w:rPr>
        <w:t xml:space="preserve">I grew up in near ignorance of nuns.  My non-Catholic childhood was spent in a university town of the Deep South, with one Catholic Church and no school or other institution where sisters might have been found.  Only two, distinct but not inconsistent, images served to interrupt this obliviousness; the first was my attendance at the original Broadway production of </w:t>
      </w:r>
      <w:r>
        <w:rPr>
          <w:rFonts w:cs="Arial" w:ascii="Arial" w:hAnsi="Arial"/>
          <w:i/>
        </w:rPr>
        <w:t>The Sound of Music</w:t>
      </w:r>
      <w:r>
        <w:rPr>
          <w:rFonts w:cs="Arial" w:ascii="Arial" w:hAnsi="Arial"/>
        </w:rPr>
        <w:t xml:space="preserve"> (in which Mary Martin portrayed the world's oldest [failed] postulant, and the cloistered religious seemed to spend most of their time singing), and the second was a fascination with the books of Maryknoll's Sister Maria del Rey, which I discovered in the public library and which chronicled the adventures of her order's missionaries in Asia, Latin America and the Pacific.  From the former encounter, I determined that nuns were unusually happy creatures, who nonetheless did their part to subvert the Nazis; from the latter, I became convinced that Sisters were among the most adventurous and daring of women, highly accomplished professionals who lived far more exciting lives than most of the other "role models" presented for me as a pre-teen.</w:t>
      </w:r>
    </w:p>
    <w:p>
      <w:pPr>
        <w:pStyle w:val="Normal"/>
        <w:ind w:firstLine="720"/>
        <w:rPr/>
      </w:pPr>
      <w:r>
        <w:rPr>
          <w:rFonts w:cs="Arial" w:ascii="Arial" w:hAnsi="Arial"/>
        </w:rPr>
        <w:t xml:space="preserve">As I got older, sisters made only sporadic incursions into my consciousness: usually as participants in civil rights demonstrations or antiwar rallies, as tutors of inner-city youth, and as occasional guests on television programs, modeling "modified" habits and speaking articulately about issues of social justice. For some reason, I was never a fan of </w:t>
      </w:r>
      <w:r>
        <w:rPr>
          <w:rFonts w:cs="Arial" w:ascii="Arial" w:hAnsi="Arial"/>
          <w:i/>
        </w:rPr>
        <w:t>The Flying Nun</w:t>
      </w:r>
      <w:r>
        <w:rPr>
          <w:rFonts w:cs="Arial" w:ascii="Arial" w:hAnsi="Arial"/>
        </w:rPr>
        <w:t xml:space="preserve">, or the </w:t>
      </w:r>
      <w:r>
        <w:rPr>
          <w:rFonts w:cs="Arial" w:ascii="Arial" w:hAnsi="Arial"/>
          <w:i/>
        </w:rPr>
        <w:t>Singing Nun</w:t>
      </w:r>
      <w:r>
        <w:rPr>
          <w:rFonts w:cs="Arial" w:ascii="Arial" w:hAnsi="Arial"/>
        </w:rPr>
        <w:t xml:space="preserve"> (though, come to think of it, wasn’t she a Dominican?)—though I do seem to remember a really dreadful movie (</w:t>
      </w:r>
      <w:r>
        <w:rPr>
          <w:rFonts w:cs="Arial" w:ascii="Arial" w:hAnsi="Arial"/>
          <w:i/>
        </w:rPr>
        <w:t>Change of Habit</w:t>
      </w:r>
      <w:r>
        <w:rPr>
          <w:rFonts w:cs="Arial" w:ascii="Arial" w:hAnsi="Arial"/>
        </w:rPr>
        <w:t>) that starred Elvis Presley as an inner-city doctor, and Mary Tyler Moore as a nun trying to “discern” whether her vocation was as a sister-nurse or a Elvis’s girlfriend….</w:t>
      </w:r>
    </w:p>
    <w:p>
      <w:pPr>
        <w:pStyle w:val="Normal"/>
        <w:ind w:firstLine="720"/>
        <w:rPr>
          <w:rFonts w:ascii="Arial" w:hAnsi="Arial" w:cs="Arial"/>
        </w:rPr>
      </w:pPr>
      <w:r>
        <w:rPr>
          <w:rFonts w:cs="Arial" w:ascii="Arial" w:hAnsi="Arial"/>
        </w:rPr>
        <w:t>Anyway, such was the state of my (un)awareness until the fall of 1982, when a colleague at Syracuse University told me one day at lunch that she had taught a sister in a graduate seminar the previous semester, and had had a few conversations with her about religious life.  "It was fascinating," this woman declared.  "Sisters really are very interesting people."  And then she asked the question whose effect neither she nor I could possibly have understood at the time: "Why don't you think about including a lecture about sisters in your History of American Women course next term?"</w:t>
      </w:r>
      <w:r>
        <w:rPr>
          <w:rStyle w:val="EndnoteCharacters"/>
          <w:rStyle w:val="EndnoteAnchor"/>
          <w:rFonts w:cs="Arial" w:ascii="Arial" w:hAnsi="Arial"/>
        </w:rPr>
        <w:endnoteReference w:id="3"/>
      </w:r>
    </w:p>
    <w:p>
      <w:pPr>
        <w:pStyle w:val="Normal"/>
        <w:ind w:firstLine="720"/>
        <w:rPr/>
      </w:pPr>
      <w:r>
        <w:rPr>
          <w:rFonts w:cs="Arial" w:ascii="Arial" w:hAnsi="Arial"/>
        </w:rPr>
        <w:t>The result was not only a lecture, but a fascination with what I discovered as I began to inform myself about the remarkable and generally unknown record of sisters' contributions to both U.S. history and American Catholicism.  Long after that first lecture was delivered, I found myself poring eagerly over whatever books I could find about these women.  Within a year, I decided that since the story had to be told I might as well be one of the ones to tell it—and I’ve been trying to do that ever since.</w:t>
      </w:r>
    </w:p>
    <w:p>
      <w:pPr>
        <w:pStyle w:val="Normal"/>
        <w:ind w:firstLine="720"/>
        <w:rPr>
          <w:rFonts w:ascii="Arial" w:hAnsi="Arial" w:cs="Arial"/>
        </w:rPr>
      </w:pPr>
      <w:r>
        <w:rPr>
          <w:rFonts w:cs="Arial" w:ascii="Arial" w:hAnsi="Arial"/>
        </w:rPr>
        <w:t>What is important for the context of today’s discussion is that my understanding of sisters evolved not within a religious framework but within the context of Women's History and feminist studies--not from personal experience with the "good sisters" at some vaguely-remembered parochial school, but from research and personal acquaintances that really date back just to the mid-1980s.  Since beginning my own exploration into what has evolved into a book-length and feminist analysis of the Americanization of women's religious life,</w:t>
      </w:r>
      <w:r>
        <w:rPr>
          <w:rStyle w:val="EndnoteCharacters"/>
          <w:rStyle w:val="EndnoteAnchor"/>
          <w:rFonts w:cs="Arial" w:ascii="Arial" w:hAnsi="Arial"/>
        </w:rPr>
        <w:endnoteReference w:id="4"/>
      </w:r>
      <w:r>
        <w:rPr>
          <w:rFonts w:cs="Arial" w:ascii="Arial" w:hAnsi="Arial"/>
        </w:rPr>
        <w:t xml:space="preserve"> I have read hundreds of books, visited over six dozen congregational archives (including those of several Dominican communities, most of them represented here today), and come into contact with countless sisters who continue the traditions of community, spirituality and service that their foremothers initiated in the U.S. nearly two centuries ago.</w:t>
      </w:r>
      <w:r>
        <w:rPr>
          <w:rStyle w:val="EndnoteCharacters"/>
          <w:rStyle w:val="EndnoteAnchor"/>
          <w:rFonts w:cs="Arial" w:ascii="Arial" w:hAnsi="Arial"/>
        </w:rPr>
        <w:endnoteReference w:id="5"/>
      </w:r>
    </w:p>
    <w:p>
      <w:pPr>
        <w:pStyle w:val="Normal"/>
        <w:ind w:firstLine="720"/>
        <w:rPr/>
      </w:pPr>
      <w:r>
        <w:rPr>
          <w:rFonts w:cs="Arial" w:ascii="Arial" w:hAnsi="Arial"/>
        </w:rPr>
        <w:t xml:space="preserve">This, then, is the vantage point from which I came to know  the history of religious life.  It is intrinsically different from that of almost everyone else in this room, as it has provided me with the perspective of an “outsider”—who, today, is presumptuous enough to address an audience of Insiders.  What can I say that is useful to a group like this—filled with so many individuals who have devoted lifetimes to “making history” through both their scholarship and their very lives? </w:t>
      </w:r>
    </w:p>
    <w:p>
      <w:pPr>
        <w:pStyle w:val="Normal"/>
        <w:ind w:firstLine="720"/>
        <w:rPr/>
      </w:pPr>
      <w:r>
        <w:rPr>
          <w:rFonts w:cs="Arial" w:ascii="Arial" w:hAnsi="Arial"/>
        </w:rPr>
        <w:t>Let me limit myself today to a few points.  First, although much of what I am talking about today is from MY perspective, let me assure you that I have learned immeasurably from the insights, the experiences, and the wisdom of literally hundreds of “insiders,” some of them in this room.  When I started, I needed more guidance into the very shape and language and “feel” of religious life than you can even imagine—and so I want it understood that by focusing mainly on one side of the “insider-outsider” relationship I in no way want to denigrate or devalue the contributions of the other.</w:t>
      </w:r>
    </w:p>
    <w:p>
      <w:pPr>
        <w:pStyle w:val="Normal"/>
        <w:ind w:firstLine="720"/>
        <w:rPr/>
      </w:pPr>
      <w:r>
        <w:rPr>
          <w:rFonts w:cs="Arial" w:ascii="Arial" w:hAnsi="Arial"/>
        </w:rPr>
        <w:t xml:space="preserve">But I think I may have a couple of things that I can offer as an outsider—which I’m going to discuss briefly this morning (and, I hope, carry on the discussion more fully during what remains of the weekend and into the future, with as many of you as possible).  First, I have probably studied more congregations than anyone in this room, and I probably bring to my work a more extensive background in the larger American historical context than most of you tend to apply. I’ve done this in part because of the INTENT of my work—which may not be the intent of yours.  As I said, I came to this as a historian of nineteenth-century America and of women, and not of religious life or of a particular experience of religious life.  </w:t>
      </w:r>
    </w:p>
    <w:p>
      <w:pPr>
        <w:pStyle w:val="Normal"/>
        <w:ind w:firstLine="720"/>
        <w:rPr>
          <w:rFonts w:ascii="Arial" w:hAnsi="Arial" w:cs="Arial"/>
        </w:rPr>
      </w:pPr>
      <w:r>
        <w:rPr>
          <w:rFonts w:cs="Arial" w:ascii="Arial" w:hAnsi="Arial"/>
        </w:rPr>
        <w:t>One of the most prominent metaphors in feminist discourse and women’s studies is that of the circle: something that has no beginning or end, and something that challenges the presumptions of hierarchy (because each point is equidistant from the center).  Over time, I have come best to understand my vision of the history of women religious as a set of concentric circles: each representing a different dimension of the story of sisterhood that I hope to tell.</w:t>
      </w:r>
    </w:p>
    <w:p>
      <w:pPr>
        <w:pStyle w:val="Normal"/>
        <w:ind w:firstLine="720"/>
        <w:rPr/>
      </w:pPr>
      <w:r>
        <w:rPr>
          <w:rFonts w:cs="Arial" w:ascii="Arial" w:hAnsi="Arial"/>
        </w:rPr>
        <w:t xml:space="preserve">Now the metaphor of “circles” is not something I invented for today’s talk—I first wrote about it in an introduction to a history of the Monroe, Michigan, IHM sisters that I was honored to be a part of in the 1990s.  In that context, the innermost “circle” was the group of IHM sisters who, collectively, were writing this history—published as </w:t>
      </w:r>
      <w:r>
        <w:rPr>
          <w:rFonts w:cs="Arial" w:ascii="Arial" w:hAnsi="Arial"/>
          <w:i/>
        </w:rPr>
        <w:t>Building Sisterhood: A Feminist History of the Sisters, Servants of the Immaculate Heart of Mary, Monroe, Michigan</w:t>
      </w:r>
      <w:r>
        <w:rPr>
          <w:rFonts w:cs="Arial" w:ascii="Arial" w:hAnsi="Arial"/>
        </w:rPr>
        <w:t>. [They called the writing project “COR,” for “Claiming Our Roots,” and eventually referred to themselves as “COR,” as well.</w:t>
      </w:r>
      <w:r>
        <w:rPr>
          <w:rStyle w:val="EndnoteCharacters"/>
          <w:rStyle w:val="EndnoteAnchor"/>
          <w:rFonts w:cs="Arial" w:ascii="Arial" w:hAnsi="Arial"/>
        </w:rPr>
        <w:endnoteReference w:id="6"/>
      </w:r>
      <w:r>
        <w:rPr>
          <w:rFonts w:cs="Arial" w:ascii="Arial" w:hAnsi="Arial"/>
        </w:rPr>
        <w:t xml:space="preserve">]  In that project—as with many of the projects with which </w:t>
      </w:r>
      <w:r>
        <w:rPr>
          <w:rFonts w:cs="Arial" w:ascii="Arial" w:hAnsi="Arial"/>
          <w:u w:val="single"/>
        </w:rPr>
        <w:t>you</w:t>
      </w:r>
      <w:r>
        <w:rPr>
          <w:rFonts w:cs="Arial" w:ascii="Arial" w:hAnsi="Arial"/>
        </w:rPr>
        <w:t xml:space="preserve"> are involved—the focus was on a particular congregation, and the questions being asked and answered were, to some extent, defined and determined by that specific history.  Thus, the congregation as a whole—beyond the working group that produced our volume—formed the second “concentric circle” that framed this project.</w:t>
      </w:r>
    </w:p>
    <w:p>
      <w:pPr>
        <w:pStyle w:val="Normal"/>
        <w:ind w:firstLine="720"/>
        <w:rPr/>
      </w:pPr>
      <w:r>
        <w:rPr>
          <w:rFonts w:cs="Arial" w:ascii="Arial" w:hAnsi="Arial"/>
        </w:rPr>
        <w:t>But the IHMs were and are not unique; neither did they evolve in isolation.  And this is the relevant point about their story in terms of today’s gathering. For as a canonical community of "apostolic" sisters, the IHMs are one of over 425 such groups that had established themselves in the U.S. by 1917.</w:t>
      </w:r>
      <w:r>
        <w:rPr>
          <w:rStyle w:val="EndnoteCharacters"/>
          <w:rStyle w:val="EndnoteAnchor"/>
          <w:rFonts w:cs="Arial" w:ascii="Arial" w:hAnsi="Arial"/>
        </w:rPr>
        <w:endnoteReference w:id="7"/>
      </w:r>
      <w:r>
        <w:rPr>
          <w:rFonts w:cs="Arial" w:ascii="Arial" w:hAnsi="Arial"/>
        </w:rPr>
        <w:t xml:space="preserve">  Thus, another of the concentric "circles of sisterhood" here is that which unites the experience of the hundreds of thousands of women who, over time, have taken vows similar to those of the IHMs—including, of course, the Dominicans represented here.  In writing the history of one congregation—whether IHM or Dominican or whatever—I increasingly think it is essential to put that story into the larger context of religious life. In what way is the particular experience of a particular community representative of or atypical of that of the dozens or hundreds of others?  As an “outsider,” I can tell you that it is repeatedly frustrating to see stories told in a vacuum, rather than as part of a larger whole—a larger concentric circle of common sisterhood.</w:t>
      </w:r>
    </w:p>
    <w:p>
      <w:pPr>
        <w:pStyle w:val="Normal"/>
        <w:ind w:firstLine="720"/>
        <w:rPr/>
      </w:pPr>
      <w:r>
        <w:rPr>
          <w:rFonts w:cs="Arial" w:ascii="Arial" w:hAnsi="Arial"/>
        </w:rPr>
        <w:t>So, if you’ll permit, let me take the time to suggest how this one community proceeded to deal with the particular in a larger context. Like most contemporary foundations, the IHMs owe their existence to both female and male "founders."  For many years--in fact, until after Vatican II--primacy in this respect traditionally was given by the sisters in Monroe to the young Redemptorist missionary, Father Louis Gillet.  It was he, after all, who presented the case to both his bishop and his religious superiors that sisters were desirable and necessary; it was he who invited Sister Marie Therese of Baltimore's Oblate Sisters of Providence to leave her community and help to birth a new one on the banks of the River Raisin near Monroe, Michigan, in 1845.  But three factors make a persuasive case for Therese's (later, Mother Theresa) co-equality in the endeavor.</w:t>
      </w:r>
      <w:r>
        <w:rPr>
          <w:rStyle w:val="EndnoteCharacters"/>
          <w:rStyle w:val="EndnoteAnchor"/>
          <w:rFonts w:cs="Arial" w:ascii="Arial" w:hAnsi="Arial"/>
        </w:rPr>
        <w:endnoteReference w:id="8"/>
      </w:r>
      <w:r>
        <w:rPr>
          <w:rFonts w:cs="Arial" w:ascii="Arial" w:hAnsi="Arial"/>
        </w:rPr>
        <w:t xml:space="preserve">  First, it is clear from Theresa's extant writings (some unavailable to earlier IHM historians) that she was desirous of leaving the Oblates even before Father Gillet's formal invitation arrived--and that, in all likelihood, she had offered to follow him west during a visit he made from Michigan to Baltimore in the months before her departure.  Second, Father Gillet remained in Michigan for less than two years after the IHMs were born; thus, Mother Theresa's formative influence was of much longer and more constant duration than his.  Indeed, it was she rather than Gillet or his confreres--all of whom had left Monroe within a decade--who exhibited the determination to preserve Alphonsian practices as the basis for an IHM spirituality that, even today, is recognizable as an essential part of the IHM deep story and charism.</w:t>
      </w:r>
      <w:r>
        <w:rPr>
          <w:rStyle w:val="EndnoteCharacters"/>
          <w:rStyle w:val="EndnoteAnchor"/>
          <w:rFonts w:cs="Arial" w:ascii="Arial" w:hAnsi="Arial"/>
        </w:rPr>
        <w:endnoteReference w:id="9"/>
      </w:r>
      <w:r>
        <w:rPr>
          <w:rFonts w:cs="Arial" w:ascii="Arial" w:hAnsi="Arial"/>
        </w:rPr>
        <w:t xml:space="preserve">  Finally, Gillet's "primacy of place" is consistent with Catholic tradition that historically has given clerics credit for all that occurs within their pastoral jurisdictions.</w:t>
      </w:r>
      <w:r>
        <w:rPr>
          <w:rStyle w:val="EndnoteCharacters"/>
          <w:rStyle w:val="EndnoteAnchor"/>
          <w:rFonts w:cs="Arial" w:ascii="Arial" w:hAnsi="Arial"/>
        </w:rPr>
        <w:endnoteReference w:id="10"/>
      </w:r>
      <w:r>
        <w:rPr>
          <w:rFonts w:cs="Arial" w:ascii="Arial" w:hAnsi="Arial"/>
        </w:rPr>
        <w:t xml:space="preserve">  Thus, while Gillet was certainly a significant factor in the establishment of the IHMs, </w:t>
      </w:r>
      <w:r>
        <w:rPr>
          <w:rFonts w:cs="Arial" w:ascii="Arial" w:hAnsi="Arial"/>
          <w:i/>
        </w:rPr>
        <w:t>at least</w:t>
      </w:r>
      <w:r>
        <w:rPr>
          <w:rFonts w:cs="Arial" w:ascii="Arial" w:hAnsi="Arial"/>
        </w:rPr>
        <w:t xml:space="preserve"> as much credit seems to be due to the woman with whom he collaborated.</w:t>
      </w:r>
    </w:p>
    <w:p>
      <w:pPr>
        <w:pStyle w:val="Normal"/>
        <w:ind w:firstLine="720"/>
        <w:rPr/>
      </w:pPr>
      <w:r>
        <w:rPr>
          <w:rFonts w:cs="Arial" w:ascii="Arial" w:hAnsi="Arial"/>
        </w:rPr>
        <w:t xml:space="preserve">One of the most difficult tasks that COR faced throughout its deliberations and its research was in determining and specifying the actual roles that Father Gillet and Mother Theresa played in its community's foundation.  To what extent would feminist intentionality lead to a distorted emphasis on the woman's contribution?  On the other hand, to what extent had patriarchal assumptions resulted in a diminution of her significance in the past and what responsibility did this new generation of scholars have to acknowledge and remedy that situation?  Luckily, it was not my job to answer such questions.  But it became clear, both in the minutes of COR's meetings and in several of the accounts in </w:t>
      </w:r>
      <w:r>
        <w:rPr>
          <w:rFonts w:cs="Arial" w:ascii="Arial" w:hAnsi="Arial"/>
          <w:i/>
        </w:rPr>
        <w:t>Building Sisterhood</w:t>
      </w:r>
      <w:r>
        <w:rPr>
          <w:rFonts w:cs="Arial" w:ascii="Arial" w:hAnsi="Arial"/>
        </w:rPr>
        <w:t>, that celebrating the formative influence of Mother Theresa--not to mention the common legacy IHMs share as beneficiaries of both her gifts and her suffering--constituted an important if not fundamental task for anyone trying to decide what IHM sisterhood has meant and continues to mean.</w:t>
      </w:r>
    </w:p>
    <w:p>
      <w:pPr>
        <w:pStyle w:val="Normal"/>
        <w:ind w:firstLine="720"/>
        <w:rPr>
          <w:rFonts w:ascii="Arial" w:hAnsi="Arial" w:cs="Arial"/>
        </w:rPr>
      </w:pPr>
      <w:r>
        <w:rPr>
          <w:rFonts w:cs="Arial" w:ascii="Arial" w:hAnsi="Arial"/>
        </w:rPr>
        <w:t>Also, like all historians of specific religious communities, in dealing with the circumstances of their founding, COR and the IHMs had to confront a number of factors that, superficially at least, seemed unique.  To begin with, Theresa Maxis Duchemin was a "woman of color" (who, after her departure from the Oblate Sisters of Providence,</w:t>
      </w:r>
      <w:r>
        <w:rPr>
          <w:rStyle w:val="EndnoteCharacters"/>
          <w:rStyle w:val="EndnoteAnchor"/>
          <w:rFonts w:cs="Arial" w:ascii="Arial" w:hAnsi="Arial"/>
        </w:rPr>
        <w:endnoteReference w:id="11"/>
      </w:r>
      <w:r>
        <w:rPr>
          <w:rFonts w:cs="Arial" w:ascii="Arial" w:hAnsi="Arial"/>
        </w:rPr>
        <w:t xml:space="preserve"> spent the rest of her life "passing" as Caucasian) and the daughter of an unwed mother.  Since the IHMs were, for most of their history, a deliberately and exclusively "white" congregation, and since until recently "illegitimacy" required special dispensation under canon law, both of these matters had traditionally been regarded as both problematic and embarrassing (and easier to obscure or ignore than to acknowledge). Theresa's racial identity in particular continued to complicate both her own life and the lives of subsequent generations of IHMs, both before and after Theresa's death and both in Michigan and in the later Pennsylvania foundations.</w:t>
      </w:r>
      <w:r>
        <w:rPr>
          <w:rStyle w:val="EndnoteCharacters"/>
          <w:rStyle w:val="EndnoteAnchor"/>
          <w:rFonts w:cs="Arial" w:ascii="Arial" w:hAnsi="Arial"/>
        </w:rPr>
        <w:endnoteReference w:id="12"/>
      </w:r>
    </w:p>
    <w:p>
      <w:pPr>
        <w:pStyle w:val="Normal"/>
        <w:ind w:firstLine="720"/>
        <w:rPr/>
      </w:pPr>
      <w:r>
        <w:rPr>
          <w:rFonts w:cs="Arial" w:ascii="Arial" w:hAnsi="Arial"/>
        </w:rPr>
        <w:t>In what ways did the fact that Theresa was a "woman of color," for instance, exacerbate the tensions that emerged between herself and the various clerics who sought hegemony over the IHMs?  To what extent was Theresa's eighteen-year exile from the congregation(s) of her founding--and even the country of her birth--attributable to her status as a person of "mixed race"? Again, even today, answers to questions like these may be impossible to discern definitively.  But it became clear to COR, as well as to me, that the integrity of IHM sisterhood demanded that such issues be confronted with honesty and as much rigor as possible.</w:t>
      </w:r>
    </w:p>
    <w:p>
      <w:pPr>
        <w:pStyle w:val="Normal"/>
        <w:ind w:firstLine="720"/>
        <w:rPr/>
      </w:pPr>
      <w:r>
        <w:rPr>
          <w:rFonts w:cs="Arial" w:ascii="Arial" w:hAnsi="Arial"/>
        </w:rPr>
        <w:t>Thus the "circle of sisterhood" that encompasses the Monroe IHMs is circumscribed by factors that, in the form they have taken, are unique to these women's history.  Even--or perhaps especially--as they have been obscured over the years, the controversies surrounding Mother Theresa have had pronounced effects on what it has meant to be a Monroe IHM.  Would their long-time “Ecclesiastical Superior,” Father Edward Joos, for example, have been able to exercise the extent and duration of authority that he enjoyed for forty-four years had Mother Theresa not been who she was?  Would submission to clericalism have become so characteristic of the congregation first century or more, had most of its senior members not followed Theresa to Pennsylvania in the 1850s, thereby leaving the young, inexperienced, sickly and scrupulous convert, Mary Joseph Walker, to become "Mother" and "second foundress" to those who stayed behind?  And would a founder less concerned than Theresa about maintaining secrecy regarding her background have been more capable of preventing the division of her sisters into distinct communities officially forbidden for years to communicate with each other?  Would today's IHM sisterhood, then, incorporate all of Mother Theresa's daughters into a single and unbroken circle--instead of the three more-or-less "cousinly" bodies that pledge separate loyalties to Monroe, Scranton, and Immaculata—not to mention the Oblates of Baltimore?</w:t>
      </w:r>
    </w:p>
    <w:p>
      <w:pPr>
        <w:pStyle w:val="Normal"/>
        <w:ind w:firstLine="720"/>
        <w:rPr>
          <w:rFonts w:ascii="Arial" w:hAnsi="Arial" w:cs="Arial"/>
        </w:rPr>
      </w:pPr>
      <w:r>
        <w:rPr>
          <w:rFonts w:cs="Arial" w:ascii="Arial" w:hAnsi="Arial"/>
        </w:rPr>
        <w:t>Yet even as particular attributes of the Monroe sisterhood are acknowledged, attributes that specifically shaped an IHM identity, the group's kinship with the larger community that comprises America's women religious also had to be recognized and affirmed.  Others besides the IHMs, for example, can trace their origins to founders as unlike the alleged "traditional" model of alabaster purity as was Mother Theresa of Monroe.  Odilia Berger, for example, founder of the Franciscan Sisters of Mary, was herself an unwed mother--and so, of course, was Sr. Anthony Duchemin, OSP, Theresa's own mother!</w:t>
      </w:r>
      <w:r>
        <w:rPr>
          <w:rStyle w:val="EndnoteCharacters"/>
          <w:rStyle w:val="EndnoteAnchor"/>
          <w:rFonts w:cs="Arial" w:ascii="Arial" w:hAnsi="Arial"/>
        </w:rPr>
        <w:endnoteReference w:id="13"/>
      </w:r>
      <w:r>
        <w:rPr>
          <w:rFonts w:cs="Arial" w:ascii="Arial" w:hAnsi="Arial"/>
        </w:rPr>
        <w:t xml:space="preserve">  The women who began orders such as the Hawthorne Dominicans, Religious of the Holy Child Jesus, the Sisters of Divine Compassion, and the Franciscans of Perpetual Adoration (La Crosse) were separated from spouses or divorced.</w:t>
      </w:r>
      <w:r>
        <w:rPr>
          <w:rStyle w:val="EndnoteCharacters"/>
          <w:rStyle w:val="EndnoteAnchor"/>
          <w:rFonts w:cs="Arial" w:ascii="Arial" w:hAnsi="Arial"/>
        </w:rPr>
        <w:endnoteReference w:id="14"/>
      </w:r>
      <w:r>
        <w:rPr>
          <w:rFonts w:cs="Arial" w:ascii="Arial" w:hAnsi="Arial"/>
        </w:rPr>
        <w:t xml:space="preserve">  Like Mother Theresa, Mother St. Andrew Feltin of Texas's Sisters of Divine Providence was forced into involuntary exile from her community (ironically, for an identical eighteen years)--and her congregation also was divided, by a bishop's determination and not hers.</w:t>
      </w:r>
      <w:r>
        <w:rPr>
          <w:rStyle w:val="EndnoteCharacters"/>
          <w:rStyle w:val="EndnoteAnchor"/>
          <w:rFonts w:cs="Arial" w:ascii="Arial" w:hAnsi="Arial"/>
        </w:rPr>
        <w:endnoteReference w:id="15"/>
      </w:r>
      <w:r>
        <w:rPr>
          <w:rFonts w:cs="Arial" w:ascii="Arial" w:hAnsi="Arial"/>
        </w:rPr>
        <w:t xml:space="preserve">  Also like Theresa, a number of American founders were women who during their lifetimes belonged to a succession of congregations; among these were Mothers Alfred Moes, Stanislaus (Margaret) Leary, and Scholastica Kerst—and, of course, Mother Benedicta Bauer, not to mention other Dominican pioneers who moved from congregation to congregation.</w:t>
      </w:r>
      <w:r>
        <w:rPr>
          <w:rStyle w:val="EndnoteCharacters"/>
          <w:rStyle w:val="EndnoteAnchor"/>
          <w:rFonts w:cs="Arial" w:ascii="Arial" w:hAnsi="Arial"/>
        </w:rPr>
        <w:endnoteReference w:id="16"/>
      </w:r>
      <w:r>
        <w:rPr>
          <w:rFonts w:cs="Arial" w:ascii="Arial" w:hAnsi="Arial"/>
        </w:rPr>
        <w:t xml:space="preserve">  And like the women in Monroe, others too have had to confront the trauma of founders' departures from "home," as well as fissures and permanent separations--frequently at clerics' rather than sisters' initiatives--among members of once-united religious families.  If one adds to these experiences those of (temporary) excommunication and interdict; corporate relocations to escape from the jurisdictions of abusive prelates; clerical interference in sisters' internal juridical affairs, admission (or dismissal) of members, finances, and selection of leaders; and frustrations in defining or pursuing original or sought-after spiritualities--one realizes how "typical" the IHM's "atypicality" really is!</w:t>
      </w:r>
      <w:r>
        <w:rPr>
          <w:rStyle w:val="EndnoteCharacters"/>
          <w:rStyle w:val="EndnoteAnchor"/>
          <w:rFonts w:cs="Arial" w:ascii="Arial" w:hAnsi="Arial"/>
        </w:rPr>
        <w:endnoteReference w:id="17"/>
      </w:r>
    </w:p>
    <w:p>
      <w:pPr>
        <w:pStyle w:val="Normal"/>
        <w:ind w:firstLine="720"/>
        <w:rPr/>
      </w:pPr>
      <w:r>
        <w:rPr>
          <w:rFonts w:cs="Arial" w:ascii="Arial" w:hAnsi="Arial"/>
        </w:rPr>
        <w:t>In the years since Vatican II, contact and cooperation among religious communities has become so common as to be commonplace.  No longer is it remarkable that women from various orders routinely work, live, and pray together; no longer are they separated by barriers of habit, constitutional minutiae, or rigidly-enforced "custom."  But sisters' general lack of familiarity with the entirety of their own--much less others'--histories has resulted in a tendency for many communities to underestimate the common bonds they share with others, as well as to obscure or even deny what some sort of imposed decorum of piety has led them to believe must be "aberrant" or "disedifying" pieces of their individual and collective traditions.  Such distorted notions of religious propriety have had consequences: for contemporary praxis and as well as for the construction of a usable past.</w:t>
      </w:r>
    </w:p>
    <w:p>
      <w:pPr>
        <w:pStyle w:val="Normal"/>
        <w:ind w:firstLine="720"/>
        <w:rPr>
          <w:rFonts w:ascii="Arial" w:hAnsi="Arial" w:cs="Arial"/>
        </w:rPr>
      </w:pPr>
      <w:r>
        <w:rPr>
          <w:rFonts w:cs="Arial" w:ascii="Arial" w:hAnsi="Arial"/>
        </w:rPr>
        <w:t>Ultimately, what adjustments in self-understanding are required of a group that comes to recognize that its earliest roots have been depreciated, and that some of the most basic values it has espoused derive not from its original charism but from reaction against that charism?</w:t>
      </w:r>
    </w:p>
    <w:p>
      <w:pPr>
        <w:pStyle w:val="Normal"/>
        <w:ind w:firstLine="720"/>
        <w:rPr>
          <w:rFonts w:ascii="Arial" w:hAnsi="Arial" w:cs="Arial"/>
        </w:rPr>
      </w:pPr>
      <w:r>
        <w:rPr>
          <w:rFonts w:cs="Arial" w:ascii="Arial" w:hAnsi="Arial"/>
        </w:rPr>
        <w:t>Attempts at uncovering the realities beneath the layers of pious myth are both difficult and painful--even if, in the end, they are liberating.  Sisters who make the effort must do not only the nitty-gritty of research that is integral to all historical inquiry; they must be prepared to discard the hagiographic baggage accumulated through several generations of synthetic (and frequently quite reassuring) tradition-building. But the pain and difficulties can be assuaged to the degree that they are understood as part of a process that engages an even wider/broader circle of sisterhood than any single community can contain.  It is a process that, in the aftermath of Vatican II, has been entered into by dozens of groups--with frequently unexpected results.  That this is less fully appreciated than it might be is due to remaining (if lesser) barriers between congregations, constructed equally of persistent assumptions about meritorious "uniqueness" and scholarly practices that have valued the solitary inquiry over the collaborative.  Perhaps what is required here is a new component to the spirituality of poverty--a recognition that congregations do not "own" their pasts exclusively but, rather, share them with a larger community.</w:t>
      </w:r>
    </w:p>
    <w:p>
      <w:pPr>
        <w:pStyle w:val="Normal"/>
        <w:ind w:firstLine="720"/>
        <w:rPr/>
      </w:pPr>
      <w:r>
        <w:rPr>
          <w:rFonts w:cs="Arial" w:ascii="Arial" w:hAnsi="Arial"/>
        </w:rPr>
        <w:t>Thus, it is important to realize that your congregations individually, and even the Dominicans as a family, are not alone in needing to uncover the truth of their past and in needing to reinterpret what has been handed down.  So groups like the Sisters of St. Joseph of Peace have begun to re-identify themselves gratefully as daughters of the "apostate" Margaret Anna Cusack, who left the Catholic Church in the wake of persistent clashes with prelates, and who spent much of the last decade of her life writing harsh critiques of Roman clerical authoritarianism.</w:t>
      </w:r>
      <w:r>
        <w:rPr>
          <w:rStyle w:val="EndnoteCharacters"/>
          <w:rStyle w:val="EndnoteAnchor"/>
          <w:rFonts w:cs="Arial" w:ascii="Arial" w:hAnsi="Arial"/>
        </w:rPr>
        <w:endnoteReference w:id="18"/>
      </w:r>
      <w:r>
        <w:rPr>
          <w:rFonts w:cs="Arial" w:ascii="Arial" w:hAnsi="Arial"/>
        </w:rPr>
        <w:t xml:space="preserve">  Only for the past two decades or so have the Sisters of St. Mary of Oregon faced openly their origins in what can only be recognized as a schismatic "cult," not to mention the demotion and humiliation of their beloved Mother Wilhelmina, the woman who both preserved their story in her diary and memoirs and who saw to their rescue and "rehabilitation" and served as their first (if demoted) superior.</w:t>
      </w:r>
      <w:r>
        <w:rPr>
          <w:rStyle w:val="EndnoteCharacters"/>
          <w:rStyle w:val="EndnoteAnchor"/>
          <w:rFonts w:cs="Arial" w:ascii="Arial" w:hAnsi="Arial"/>
        </w:rPr>
        <w:endnoteReference w:id="19"/>
      </w:r>
      <w:r>
        <w:rPr>
          <w:rFonts w:cs="Arial" w:ascii="Arial" w:hAnsi="Arial"/>
        </w:rPr>
        <w:t xml:space="preserve">  Groups whose founders or former leaders spent their final years in obscurity or exile are too numerous to recount; only now are at least some of these congregations looking frankly at the "institutionalizing" factors that led to the suppression or censure of the prophetic and free spirits among them.</w:t>
      </w:r>
      <w:r>
        <w:rPr>
          <w:rStyle w:val="EndnoteCharacters"/>
          <w:rStyle w:val="EndnoteAnchor"/>
          <w:rFonts w:cs="Arial" w:ascii="Arial" w:hAnsi="Arial"/>
        </w:rPr>
        <w:endnoteReference w:id="20"/>
      </w:r>
      <w:r>
        <w:rPr>
          <w:rFonts w:cs="Arial" w:ascii="Arial" w:hAnsi="Arial"/>
        </w:rPr>
        <w:t xml:space="preserve">  As a result, and contrary to earlier notions of proper and edifying piety, it appears that deviation from some ahistorical and mythic "norm" is in reality an "essential element" of religious life!</w:t>
      </w:r>
    </w:p>
    <w:p>
      <w:pPr>
        <w:pStyle w:val="Normal"/>
        <w:ind w:firstLine="720"/>
        <w:rPr>
          <w:rFonts w:ascii="Arial" w:hAnsi="Arial" w:cs="Arial"/>
        </w:rPr>
      </w:pPr>
      <w:r>
        <w:rPr>
          <w:rFonts w:cs="Arial" w:ascii="Arial" w:hAnsi="Arial"/>
        </w:rPr>
        <w:t>Therefore, as they have struggled to confront their own heritage with honesty and intellectual rigor, every community is called to assume its place within a larger "circle of sisterhood" that includes all those women religious who have taken seriously the call of post-Vatican II renewal to explore and claim identification with the truth of their own pasts.  But another task remains, even as the various groups complete their own research and publish their findings.  I would argue that the product of their labors—along with similar endeavors by other sisters--must rightfully be placed into a context which transcends specificity and exclusivity, and which celebrates a sisterhood both broader and deeper than one bounded by either community membership or canonical status.</w:t>
      </w:r>
      <w:r>
        <w:rPr>
          <w:rStyle w:val="EndnoteCharacters"/>
          <w:rStyle w:val="EndnoteAnchor"/>
          <w:rFonts w:cs="Arial" w:ascii="Arial" w:hAnsi="Arial"/>
        </w:rPr>
        <w:endnoteReference w:id="21"/>
      </w:r>
    </w:p>
    <w:p>
      <w:pPr>
        <w:pStyle w:val="Normal"/>
        <w:ind w:firstLine="720"/>
        <w:rPr>
          <w:rFonts w:ascii="Arial" w:hAnsi="Arial" w:cs="Arial"/>
        </w:rPr>
      </w:pPr>
      <w:r>
        <w:rPr>
          <w:rFonts w:cs="Arial" w:ascii="Arial" w:hAnsi="Arial"/>
        </w:rPr>
        <w:t>For sisters are female before they are nuns, and they retain their gender even after taking vows.  But the bonds of womanhood uniting sisters and other women were obscured, and occasionally even denied, through much of what evolved over the years as the normative praxis of "traditional" religious life.  Indeed, even the "femaleness" of sisters themselves was given a distinct and confusing significance.</w:t>
      </w:r>
    </w:p>
    <w:p>
      <w:pPr>
        <w:pStyle w:val="Normal"/>
        <w:ind w:firstLine="720"/>
        <w:rPr>
          <w:rFonts w:ascii="Arial" w:hAnsi="Arial" w:cs="Arial"/>
        </w:rPr>
      </w:pPr>
      <w:r>
        <w:rPr>
          <w:rFonts w:cs="Arial" w:ascii="Arial" w:hAnsi="Arial"/>
        </w:rPr>
        <w:t>To begin with, religious were told they had to "die to self" in order to pursue the "life of perfection" that the evangelical counsels entailed.  As aids to doing so, religious clothing concealed the female anatomy and religious names were assigned without regard to gender.  From their entry into the community, sisters typically were told that they occupied a "higher state of grace" than those not "gifted" with this vocation; distinctiveness, then, rather than similarity to those "outside" was evidence of "cooperation" with that grace.  Sisters were to avoid discussion of (and, ideally, thought about) their lives prior to entering the convent; references to old friends (or even to friendships with those who might have joined the community with them) were considered part of the "old man" that was to be cast off.  Contact with those outside the community was strictly regulated, including personal conversations that might have encouraged discovery of kinship and common interest with those women still "in the world."</w:t>
      </w:r>
      <w:r>
        <w:rPr>
          <w:rStyle w:val="EndnoteCharacters"/>
          <w:rStyle w:val="EndnoteAnchor"/>
          <w:rFonts w:cs="Arial" w:ascii="Arial" w:hAnsi="Arial"/>
        </w:rPr>
        <w:endnoteReference w:id="22"/>
      </w:r>
      <w:r>
        <w:rPr>
          <w:rFonts w:cs="Arial" w:ascii="Arial" w:hAnsi="Arial"/>
        </w:rPr>
        <w:t xml:space="preserve">  Meanwhile, pious readings--predominantly written by men or, at least, granted the imprimatur of male "authorities"--stressed the value of virtues described as "manly" and decried any vestiges of the "spiritually effeminate."  Thus, on a number of dimensions, sisters were encouraged to ignore or repudiate the female aspects of their identity--and especially their similarities to (or prior existence as) "laywomen."</w:t>
      </w:r>
      <w:r>
        <w:rPr>
          <w:rStyle w:val="EndnoteCharacters"/>
          <w:rStyle w:val="EndnoteAnchor"/>
          <w:rFonts w:cs="Arial" w:ascii="Arial" w:hAnsi="Arial"/>
        </w:rPr>
        <w:endnoteReference w:id="23"/>
      </w:r>
    </w:p>
    <w:p>
      <w:pPr>
        <w:pStyle w:val="Normal"/>
        <w:ind w:firstLine="720"/>
        <w:rPr/>
      </w:pPr>
      <w:r>
        <w:rPr>
          <w:rFonts w:cs="Arial" w:ascii="Arial" w:hAnsi="Arial"/>
        </w:rPr>
        <w:t>But the message sisters received was strangely mixed. The same spirituality that stressed "manly" virtues, and that equated chastity with suppression or denial of sexuality, also designated sisters as "spiritual mothers" of those to whom they ministered--and, most significantly, as "brides of Christ."  Indeed, many dimensions of religious life seemed to imbue some "feminine" characteristics and behaviors with all the force of natural law. In no respect was this clearer than in the contrast between women religious and clerics.  The priest, on whom sisters were dependent for most of their spiritual nourishment (and for all the sacraments), was designated an "alter Christus," to whom the "spousal" sister owed deference, submission, and gratitude.</w:t>
      </w:r>
      <w:r>
        <w:rPr>
          <w:rStyle w:val="EndnoteCharacters"/>
          <w:rStyle w:val="EndnoteAnchor"/>
          <w:rFonts w:cs="Arial" w:ascii="Arial" w:hAnsi="Arial"/>
        </w:rPr>
        <w:endnoteReference w:id="24"/>
      </w:r>
      <w:r>
        <w:rPr>
          <w:rFonts w:cs="Arial" w:ascii="Arial" w:hAnsi="Arial"/>
        </w:rPr>
        <w:t xml:space="preserve">  Consider, for instance, this admonition from the Rule of a women's order quite similar to the Third Order Dominicans founded in the 19</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trust your knowledge and be set on nothing whatsoever. Hold to nothing against the decision of a priest, though it might seem to you that you have read or heard that which you have in mind. I have known people who thought they had heard me say things that I never said, and others who have misunderstood what I did say. With all the more reason should you distrust your intelligence and your memory if there be a question of a passage from Holy Scripture, or some similar difficulty, always submitting your judgment to that of priests; but if exceptionally and for good reasons, you should think some one of them evidently wrong, you may certainly consult others. However, generally speaking, be assured that in spite of all you may know or remember, it is far more probable that it is you who are in error.</w:t>
      </w:r>
      <w:r>
        <w:rPr>
          <w:rStyle w:val="EndnoteCharacters"/>
          <w:rStyle w:val="EndnoteAnchor"/>
          <w:rFonts w:cs="Arial" w:ascii="Arial" w:hAnsi="Arial"/>
        </w:rPr>
        <w:endnoteReference w:id="25"/>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ch assumptions about the appropriateness of women's deference were not confined to the purely spiritual or sacramental realm.  So, for instance, women were considered incapable of governing themselves independent of male leadership.  Juridically, until the twentieth century, no woman could serve as the final "superior" of a woman's congregation; the men who filled such roles retained enormous power over temporal as well as sacramental affairs, as this passage from a representative Constitution reve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perior General, being the head of the whole Company throughout Kentucky, and other places whither it may be      extended, nothing can be done in it, no resolution can be carried into effect, without his concurrence or approbation; and, in all cases, if the vote be equally divided in the Council, he has the casting vote. In matters of importance, such as making improvements on the property belonging to the Sisters; receiving new foundations, legacies, donations; buying or leasing real property; borrowing money to an account heretofore specified; dispensing for a time with any point of the Rules; admitting Candidates or Novices; or dismissing them either; removing Sisters from one place to another; he must be consulted in person. To him it belongs to examine the affairs of the Company and its accounts; to confirm the resolutions taken; to approve of the new Establishments. To him also belongs to permit any of the Sisters to add corporal austerities to those already allowed by the Rules; to appoint ordinary or extraordinary Confessors, with the approbation of the diocesan Bishop, out of the priests already approved by him, unless he should receive from him certain restrictions concerning individuals.  Although the Bishop has an unalienable right to appoint any priest he may think proper in his respective Diocese as Confessor, nevertheless, it is humbly presumed he will permit the Superior General to make any representation to him respecting those appointments, which he will weigh in his wisdom.</w:t>
      </w:r>
      <w:r>
        <w:rPr>
          <w:rStyle w:val="EndnoteCharacters"/>
          <w:rStyle w:val="EndnoteAnchor"/>
          <w:rFonts w:cs="Arial" w:ascii="Arial" w:hAnsi="Arial"/>
        </w:rPr>
        <w:endnoteReference w:id="2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such precepts, particularly when reinforced by ecclesial approbation and codification into the "Holy Rule," was inevitable spiritual and personal dependency on the part of those to whom the words were directed, and implicit if not overt internalization of a belief in the limitations to woman's potential.</w:t>
      </w:r>
    </w:p>
    <w:p>
      <w:pPr>
        <w:pStyle w:val="Normal"/>
        <w:ind w:firstLine="720"/>
        <w:rPr/>
      </w:pPr>
      <w:r>
        <w:rPr>
          <w:rFonts w:cs="Arial" w:ascii="Arial" w:hAnsi="Arial"/>
        </w:rPr>
        <w:t>There is not time today for a full discussion of the "reawakening" of Catholic sisters: how they came to rediscover not only their identity as women but also the insights into that identity that feminist theory could provide.  Suffice it to say here that no one group is alone in realizing that the apparatus which for so long enclosed them within the "state of perfection" also separated them from other women.  Since Vatican II, women within and outside religious life have discovered that what they have in common is in many ways more significant than what differentiates them.  Both groups have been constrained by remarkably similar assumptions about what is "natural" or "inherent" to women; both are discovering that most of these assumptions are of man-made rather than divine origin.</w:t>
      </w:r>
    </w:p>
    <w:p>
      <w:pPr>
        <w:pStyle w:val="Normal"/>
        <w:ind w:firstLine="720"/>
        <w:rPr>
          <w:rFonts w:ascii="Arial" w:hAnsi="Arial" w:cs="Arial"/>
        </w:rPr>
      </w:pPr>
      <w:r>
        <w:rPr>
          <w:rFonts w:cs="Arial" w:ascii="Arial" w:hAnsi="Arial"/>
        </w:rPr>
        <w:t>Thus, the "spousal" subordination of nuns, for instance, is not only akin to that of women in traditional marriage, its design can be traceable directly to male clerics' determination to find a safe and familiar place in which to locate women who, in their religious fervor, liberated themselves from the jurisdictions of fathers or husbands.  The restrictions that nuns had placed on their education and their ministries, the "feminine gentility" that was to characterize their demeanor, their presumed "innate" revulsion against "worldly" prominence and power--all these things and more applied equally to their sisters outside the convent.  As COR's "Working Assumption #7" declares: "Patriarchy exists in society and its institutions, including [but not solely] the church."  All women, therefore, collectively and coequally, have experienced and must overcome its consequences.</w:t>
      </w:r>
    </w:p>
    <w:p>
      <w:pPr>
        <w:pStyle w:val="Normal"/>
        <w:ind w:firstLine="720"/>
        <w:rPr>
          <w:rFonts w:ascii="Arial" w:hAnsi="Arial" w:cs="Arial"/>
        </w:rPr>
      </w:pPr>
      <w:r>
        <w:rPr>
          <w:rFonts w:cs="Arial" w:ascii="Arial" w:hAnsi="Arial"/>
        </w:rPr>
        <w:t xml:space="preserve">As communication between so-called "nunwomen" and "laywomen" progresses, the "circle of sisterhood" in which both reside will become larger and more fully realized.  And research of the sort represented by COR will facilitate this growth in at least two ways.  First, throughout the essays in </w:t>
      </w:r>
      <w:r>
        <w:rPr>
          <w:rFonts w:cs="Arial" w:ascii="Arial" w:hAnsi="Arial"/>
          <w:i/>
        </w:rPr>
        <w:t>Building Sisterhood</w:t>
      </w:r>
      <w:r>
        <w:rPr>
          <w:rFonts w:cs="Arial" w:ascii="Arial" w:hAnsi="Arial"/>
        </w:rPr>
        <w:t>, feminist insights from a variety of disciplines--sociology, literature and psychology, as well as history--have been incorporated deliberately and effectively into the analysis.  By delineating a religious subject in terms congruent with secular scholarship in this way, historians of sisters can make their work both palatable and accessible to the general community of scholars, particularly, but not only, those in women’s studies.</w:t>
      </w:r>
    </w:p>
    <w:p>
      <w:pPr>
        <w:pStyle w:val="Normal"/>
        <w:ind w:firstLine="720"/>
        <w:rPr>
          <w:rFonts w:ascii="Arial" w:hAnsi="Arial" w:cs="Arial"/>
        </w:rPr>
      </w:pPr>
      <w:r>
        <w:rPr>
          <w:rFonts w:cs="Arial" w:ascii="Arial" w:hAnsi="Arial"/>
        </w:rPr>
        <w:t>Second, and equally important, history written in a way that acknowledges and intentionally locates itself within the spectrum of concentric circles of sisterhood can serve to introduce secular scholars to at least some dimensions of women’s spirituality and theology.  This is a field which has remained relatively unknown to many feminists and others in the various fields of women’s studies and social history, who mistakenly equate all religion with the patriarchal structures that traditionally have surrounded it--and, therefore, dismiss religion itself as at best a topic of marginal (and usually negative) significance to them.   Work that presents itself in forms both open to and aware of secular scholarship demonstrates convincingly that a life of faith is not incompatible with intellectual rigor.</w:t>
      </w:r>
    </w:p>
    <w:p>
      <w:pPr>
        <w:pStyle w:val="Normal"/>
        <w:ind w:firstLine="720"/>
        <w:rPr>
          <w:rFonts w:ascii="Arial" w:hAnsi="Arial" w:cs="Arial"/>
        </w:rPr>
      </w:pPr>
      <w:r>
        <w:rPr>
          <w:rFonts w:cs="Arial" w:ascii="Arial" w:hAnsi="Arial"/>
        </w:rPr>
        <w:t xml:space="preserve">As I prepared this talk, I found myself talking frequently with one of my doctoral students, Rachel Cope. Unlike probably everyone in this room, she is not a Catholic. Instead, Rachel is a Mormon, born and bred in Utah, who never lived outside that state prior to coming to Syracuse to pursue her PhD.  She came to our university explicitly to get out of the “insider” framework in which she had worked and lived all her life.  It wasn’t easy, especially at first.  But next year, she returns to Brigham Young to do research and to teach, and she is—in her own words—not only a better historian for this contact with “outsiders,” but also a better Mormon.  Over time, she and I have come to appreciate how much the “Catholic” and “LDS” historical bubbles have in common—and, in thinking about what I would say today, I spent several days reading the substantive and theoretical literature on “traditional” and “new” Mormon history—identifying with many of the tensions (not to mention those between work undertaken by believers in that tradition and “gentiles”).  </w:t>
      </w:r>
    </w:p>
    <w:p>
      <w:pPr>
        <w:pStyle w:val="Normal"/>
        <w:ind w:firstLine="720"/>
        <w:rPr>
          <w:rFonts w:ascii="Arial" w:hAnsi="Arial" w:cs="Arial"/>
        </w:rPr>
      </w:pPr>
      <w:r>
        <w:rPr>
          <w:rFonts w:cs="Arial" w:ascii="Arial" w:hAnsi="Arial"/>
        </w:rPr>
        <w:t>One of the best essays I read was by the LDS historian, Richard Bushman, a Chaired professor emeritus of history at Columbia University and author of two outstanding biographies of the Mormon Founder Joseph Smith.  Almost forty years ago, he wrote a piece called “Faithful History,” and it offers insight not only to his own co-religionists but to us, as well—warning us to keep constantly in mind the difference between history and apologetics.  “In the Mormon culture,” he wrote in a 2004 introduction to the piece for an anthology,</w:t>
      </w:r>
    </w:p>
    <w:p>
      <w:pPr>
        <w:pStyle w:val="Normal"/>
        <w:ind w:left="720" w:hanging="0"/>
        <w:rPr>
          <w:rFonts w:ascii="Arial" w:hAnsi="Arial" w:cs="Arial"/>
        </w:rPr>
      </w:pPr>
      <w:r>
        <w:rPr>
          <w:rFonts w:eastAsia="Arial" w:cs="Arial" w:ascii="Arial" w:hAnsi="Arial"/>
        </w:rPr>
        <w:t xml:space="preserve"> </w:t>
      </w:r>
      <w:r>
        <w:rPr>
          <w:rFonts w:cs="Arial" w:ascii="Arial" w:hAnsi="Arial"/>
        </w:rPr>
        <w:t>religion seemed to dwarf conventional studies of politics or culture. I began to feel that historical inquiries had to relate to God or salvation to be significant. For a moment I wondered if I was better described as an “intellectual” rather than as a “historian,” meaning I was less interested in digging up new historical facts than in interpreting them in a religious spirit…. The separation between one’s own convictions and the standard common sense of the time can force one to doubt the validity of received wisdom. A modern believer lives in a kind of postmodern time warp where religious reality is constantly overlaid on conflicting secular reality, making everything seem relative and indeterminate. In the modern world, faith is a choice. One has to choose to believe over against the reigning common sense. This leads to the liberating but disconcerting realization that historical truth is also molded to suit our assumptions and desires.</w:t>
      </w:r>
      <w:r>
        <w:rPr>
          <w:rStyle w:val="EndnoteCharacters"/>
          <w:rStyle w:val="EndnoteAnchor"/>
          <w:rFonts w:cs="Arial" w:ascii="Arial" w:hAnsi="Arial"/>
        </w:rPr>
        <w:endnoteReference w:id="2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Bushman suggests to us that there is another concentric circle: comprising scholars who are “outsiders” in that they are neither Catholic nor religious, but “insiders” in that they are striving to produce high-quality scholarship on a religious topic in a religious context that both demands and receives the respect of “outsider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is talk could go on and on—but already has gone on too long.  So for now, I'd like to end by offering you a couple of concluding comments, and then I'll leave </w:t>
      </w:r>
      <w:r>
        <w:rPr>
          <w:rFonts w:cs="Arial" w:ascii="Arial" w:hAnsi="Arial"/>
          <w:u w:val="single"/>
        </w:rPr>
        <w:t>you</w:t>
      </w:r>
      <w:r>
        <w:rPr>
          <w:rFonts w:cs="Arial" w:ascii="Arial" w:hAnsi="Arial"/>
        </w:rPr>
        <w:t xml:space="preserve"> with a couple of questions. These are insights that have come to me as an outsider exploring the history of sisters—for ALMOST long enough to qualify me as an “insider” in at least some of the concentric circles I’ve described to you.</w:t>
      </w:r>
    </w:p>
    <w:p>
      <w:pPr>
        <w:pStyle w:val="Normal"/>
        <w:ind w:firstLine="720"/>
        <w:rPr>
          <w:rFonts w:ascii="Arial" w:hAnsi="Arial" w:cs="Arial"/>
        </w:rPr>
      </w:pPr>
      <w:r>
        <w:rPr>
          <w:rFonts w:cs="Arial" w:ascii="Arial" w:hAnsi="Arial"/>
        </w:rPr>
        <w:t>First, I have yet to encounter a community whose story did not contain elements of controversy, matters that seemed (at least to some, at least at some times) embarrassing and better buried than owned.  Founders who were removed from office--and sometimes the community--by authoritarian prelates, occasions when the community found itself under interdict for some "offense" that seemed horrendous at the time, "radical" innovations or breaches of what was assumed to be "edifying" behavior for religious, and so on.  But as these same congregations have come to re-explore their histories in the past quarter century, it was only through ownership of this legacy that the true strength of their early members came to be fully appreciated, and the true communal charisms began to be reborn.  Do NOT try to obscure these aspects of your own history; instead, struggle to own and even to celebrate them.</w:t>
      </w:r>
    </w:p>
    <w:p>
      <w:pPr>
        <w:pStyle w:val="Normal"/>
        <w:ind w:firstLine="720"/>
        <w:rPr>
          <w:rFonts w:ascii="Arial" w:hAnsi="Arial" w:cs="Arial"/>
        </w:rPr>
      </w:pPr>
      <w:r>
        <w:rPr>
          <w:rFonts w:cs="Arial" w:ascii="Arial" w:hAnsi="Arial"/>
        </w:rPr>
        <w:t>Second, while I believe that charism is the basis of a community's identity and intrinsic authority, I think a charism is vital only if it serves to empower both the communal entity and the individuals who comprise it.  Consider that it is neither static nor solely the product of a single individual or even of a “founding generation.”  Remember that you are also a part of the “deep story” that forms the basis and authority for your community’s being.</w:t>
      </w:r>
    </w:p>
    <w:p>
      <w:pPr>
        <w:pStyle w:val="Normal"/>
        <w:ind w:firstLine="720"/>
        <w:rPr>
          <w:rFonts w:ascii="Arial" w:hAnsi="Arial" w:cs="Arial"/>
        </w:rPr>
      </w:pPr>
      <w:r>
        <w:rPr>
          <w:rFonts w:cs="Arial" w:ascii="Arial" w:hAnsi="Arial"/>
        </w:rPr>
        <w:t>Third, most of the most powerful stories I have encountered involved only handfuls of women, most of them "obscure" by any objective standard. I think empowerment is really of the Spirit only insofar as it is allowed to transform the ordinary into the extraordinary, and so my own imagination and inspiration tends to derive more from such examples than from those of the so-called "greats."  Among other things, I find this enormously encouraging as a sign of hope for us all!</w:t>
      </w:r>
    </w:p>
    <w:p>
      <w:pPr>
        <w:pStyle w:val="Normal"/>
        <w:ind w:firstLine="720"/>
        <w:rPr>
          <w:rFonts w:ascii="Arial" w:hAnsi="Arial" w:cs="Arial"/>
        </w:rPr>
      </w:pPr>
      <w:r>
        <w:rPr>
          <w:rFonts w:cs="Arial" w:ascii="Arial" w:hAnsi="Arial"/>
        </w:rPr>
        <w:t>Fourth, the stories at the center of history concern the past only if we accept that the most useful definition of time is linear.  In Sacred Time--that is, understanding time as God understands it--there isn't really a past or a future--only an eternal present.  In that eternal present, we are contemporaries with the entire Communion of Saints: those named and unnamed, those within our own particular communities and those in the larger "circle of sisterhood." So, in a certain sense, all the stories of our individual and collective histories are of and for the here-&amp;-now, and of and for those who will follow you into the future.  To the extent that you can recognize yourself in any of those whose histories you have studied—or who you will someday study—to that extent she is your sister, and her story is yours.</w:t>
      </w:r>
    </w:p>
    <w:p>
      <w:pPr>
        <w:pStyle w:val="Normal"/>
        <w:ind w:firstLine="720"/>
        <w:rPr>
          <w:rFonts w:ascii="Arial" w:hAnsi="Arial" w:cs="Arial"/>
        </w:rPr>
      </w:pPr>
      <w:r>
        <w:rPr>
          <w:rFonts w:cs="Arial" w:ascii="Arial" w:hAnsi="Arial"/>
        </w:rPr>
        <w:t>Finally, let me leave you with two questions that I continue to think are important ones for historians—and, indeed, for all people living in a Sacred Time in which the lines between memory and present are both obscure and probably irrelevant.  First, how do you define "success" in religious life, for an individual and for a community?  Second, as you think about your own story, what is it that most inspires and empowers you? I would suggest that, if you come up with different answers to these questions, then you need to re-think the basis of what you are doing, how you are telling your stories, and how you weigh significance in both qualitative and quantitative terms.   Fortunately, this is a rethinking that you do not have to do on your own.  We can do it together, both insiders and outsiders, in the concentric circles that form the context of our ongoing spiral of history.</w:t>
      </w:r>
    </w:p>
    <w:p>
      <w:pPr>
        <w:pStyle w:val="Normal"/>
        <w:rPr>
          <w:rFonts w:ascii="Arial" w:hAnsi="Arial" w:cs="Arial"/>
        </w:rPr>
      </w:pPr>
      <w:r>
        <w:rPr>
          <w:rFonts w:cs="Arial" w:ascii="Arial" w:hAnsi="Arial"/>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Portions of this paper are based upon material originally prepared for “Concentric Circles of Sisterhood,” in </w:t>
      </w:r>
      <w:r>
        <w:rPr>
          <w:rFonts w:cs="Arial" w:ascii="Arial" w:hAnsi="Arial"/>
          <w:i/>
        </w:rPr>
        <w:t>Building Sisterhood, a Feminist History of the Sisters, Servants of the Immaculate Heart of Mary, Monroe, Michigan</w:t>
      </w:r>
      <w:r>
        <w:rPr>
          <w:rFonts w:cs="Arial" w:ascii="Arial" w:hAnsi="Arial"/>
        </w:rPr>
        <w:t xml:space="preserve"> (Syracuse: Syracuse University Press, 1997), pp. 1-21.</w:t>
      </w:r>
    </w:p>
  </w:endnote>
  <w:endnote w:id="3">
    <w:p>
      <w:pPr>
        <w:pStyle w:val="Endnote"/>
        <w:rPr/>
      </w:pPr>
      <w:r>
        <w:rPr>
          <w:rStyle w:val="EndnoteCharacters"/>
        </w:rPr>
        <w:endnoteRef/>
      </w:r>
      <w:r>
        <w:rPr/>
        <w:t xml:space="preserve"> </w:t>
      </w:r>
      <w:r>
        <w:rPr>
          <w:rFonts w:cs="Arial" w:ascii="Arial" w:hAnsi="Arial"/>
        </w:rPr>
        <w:t>The colleague is Amanda Porterfield, formerly of Syracuse University and now Professor of Religious Studies at Florida State University, who has continued to provide valued personal and intellectual support for my research.</w:t>
      </w:r>
    </w:p>
  </w:endnote>
  <w:endnote w:id="4">
    <w:p>
      <w:pPr>
        <w:pStyle w:val="Endnote"/>
        <w:rPr/>
      </w:pPr>
      <w:r>
        <w:rPr>
          <w:rStyle w:val="EndnoteCharacters"/>
        </w:rPr>
        <w:endnoteRef/>
      </w:r>
      <w:r>
        <w:rPr/>
        <w:t xml:space="preserve"> </w:t>
      </w:r>
      <w:r>
        <w:rPr>
          <w:rFonts w:cs="Arial" w:ascii="Arial" w:hAnsi="Arial"/>
        </w:rPr>
        <w:t xml:space="preserve">I am currently in the final stages of writing </w:t>
      </w:r>
      <w:r>
        <w:rPr>
          <w:rFonts w:cs="Arial" w:ascii="Arial" w:hAnsi="Arial"/>
          <w:i/>
        </w:rPr>
        <w:t>The Yoke of Grace: American Nuns and Social Change, 1808-1917</w:t>
      </w:r>
      <w:r>
        <w:rPr>
          <w:rFonts w:cs="Arial" w:ascii="Arial" w:hAnsi="Arial"/>
        </w:rPr>
        <w:t>, which will be published by Oxford University Press.</w:t>
      </w:r>
    </w:p>
  </w:endnote>
  <w:endnote w:id="5">
    <w:p>
      <w:pPr>
        <w:pStyle w:val="Endnote"/>
        <w:rPr/>
      </w:pPr>
      <w:r>
        <w:rPr>
          <w:rStyle w:val="EndnoteCharacters"/>
        </w:rPr>
        <w:endnoteRef/>
      </w:r>
      <w:r>
        <w:rPr/>
        <w:t xml:space="preserve"> </w:t>
      </w:r>
      <w:r>
        <w:rPr>
          <w:rFonts w:cs="Arial" w:ascii="Arial" w:hAnsi="Arial"/>
        </w:rPr>
        <w:t xml:space="preserve">Some of my preliminary findings, upon which I shall draw extensively in this piece, are contained in the following essays: "Discovering Foremothers: Sisters, Society, and the American Catholic Experience," </w:t>
      </w:r>
      <w:r>
        <w:rPr>
          <w:rFonts w:cs="Arial" w:ascii="Arial" w:hAnsi="Arial"/>
          <w:i/>
        </w:rPr>
        <w:t>U.S. Catholic Historian</w:t>
      </w:r>
      <w:r>
        <w:rPr>
          <w:rFonts w:cs="Arial" w:ascii="Arial" w:hAnsi="Arial"/>
        </w:rPr>
        <w:t xml:space="preserve">, 5 (Summer/Fall 1986); "To Serve the People of God: Nineteenth-Century Sisters and the Creation of an American Religious Life," Cushwa Center (University of Notre Dame) Working Paper Series 18, No. 2 (1987); "Women and American Catholicism, 1789-1989," in </w:t>
      </w:r>
      <w:r>
        <w:rPr>
          <w:rFonts w:cs="Arial" w:ascii="Arial" w:hAnsi="Arial"/>
          <w:i/>
        </w:rPr>
        <w:t>Perspectives on the Catholic Church in America, 1789-1989</w:t>
      </w:r>
      <w:r>
        <w:rPr>
          <w:rFonts w:cs="Arial" w:ascii="Arial" w:hAnsi="Arial"/>
        </w:rPr>
        <w:t xml:space="preserve">, ed. Virgina Geiger and Stephen Vicchio (Westminster, Md.: Christian Classics, 1989); "Women, Feminism, and the New Religious History: Catholic Sisters as a Case Study," in </w:t>
      </w:r>
      <w:r>
        <w:rPr>
          <w:rFonts w:cs="Arial" w:ascii="Arial" w:hAnsi="Arial"/>
          <w:i/>
        </w:rPr>
        <w:t>Belief and Behavior: Essays in the New Religious History</w:t>
      </w:r>
      <w:r>
        <w:rPr>
          <w:rFonts w:cs="Arial" w:ascii="Arial" w:hAnsi="Arial"/>
        </w:rPr>
        <w:t xml:space="preserve">, ed. Philip VanderMeer and Robert Swierenga (New Brunswick, NJ: Rutgers University Press, 1991); "Cultural Conundrum: Sisters, Ethnicity, and the Adaptation of American Catholicism," </w:t>
      </w:r>
      <w:r>
        <w:rPr>
          <w:rFonts w:cs="Arial" w:ascii="Arial" w:hAnsi="Arial"/>
          <w:i/>
        </w:rPr>
        <w:t>Mid-America</w:t>
      </w:r>
      <w:r>
        <w:rPr>
          <w:rFonts w:cs="Arial" w:ascii="Arial" w:hAnsi="Arial"/>
        </w:rPr>
        <w:t xml:space="preserve">, 74 (1992); and "The Validation of Sisterhood: Canonical Status and Liberation in the History of American Nuns," in </w:t>
      </w:r>
      <w:r>
        <w:rPr>
          <w:rFonts w:cs="Arial" w:ascii="Arial" w:hAnsi="Arial"/>
          <w:i/>
        </w:rPr>
        <w:t>A Leaf of the Great Tree of God: Essays in Honour of Ritamary Bradley</w:t>
      </w:r>
      <w:r>
        <w:rPr>
          <w:rFonts w:cs="Arial" w:ascii="Arial" w:hAnsi="Arial"/>
        </w:rPr>
        <w:t>, ed. Margot H. King (Toronto, Canada: Peregrina Publishing Co., 1994).</w:t>
      </w:r>
    </w:p>
  </w:endnote>
  <w:endnote w:id="6">
    <w:p>
      <w:pPr>
        <w:pStyle w:val="Endnote"/>
        <w:rPr/>
      </w:pPr>
      <w:r>
        <w:rPr>
          <w:rStyle w:val="EndnoteCharacters"/>
        </w:rPr>
        <w:endnoteRef/>
      </w:r>
      <w:r>
        <w:rPr/>
        <w:t xml:space="preserve"> </w:t>
      </w:r>
      <w:r>
        <w:rPr>
          <w:rFonts w:cs="Arial" w:ascii="Arial" w:hAnsi="Arial"/>
        </w:rPr>
        <w:t xml:space="preserve">The “Working Assumptions” for COR are available online at: </w:t>
      </w:r>
      <w:hyperlink r:id="rId1">
        <w:r>
          <w:rPr>
            <w:rStyle w:val="InternetLink"/>
            <w:rFonts w:cs="Arial" w:ascii="Arial" w:hAnsi="Arial"/>
          </w:rPr>
          <w:t>http://www.geocities.com/Wellesley/1116/cor.html</w:t>
        </w:r>
      </w:hyperlink>
      <w:r>
        <w:rPr>
          <w:rFonts w:cs="Arial" w:ascii="Arial" w:hAnsi="Arial"/>
        </w:rPr>
        <w:t xml:space="preserve"> A scholarly review of the resultant book, </w:t>
      </w:r>
      <w:r>
        <w:rPr>
          <w:rFonts w:cs="Arial" w:ascii="Arial" w:hAnsi="Arial"/>
          <w:i/>
        </w:rPr>
        <w:t>Building Sisterhood</w:t>
      </w:r>
      <w:r>
        <w:rPr>
          <w:rFonts w:cs="Arial" w:ascii="Arial" w:hAnsi="Arial"/>
        </w:rPr>
        <w:t xml:space="preserve">, can be found online at: </w:t>
      </w:r>
    </w:p>
    <w:p>
      <w:pPr>
        <w:pStyle w:val="Endnote"/>
        <w:rPr/>
      </w:pPr>
      <w:hyperlink r:id="rId2">
        <w:r>
          <w:rPr>
            <w:rStyle w:val="InternetLink"/>
            <w:rFonts w:cs="Arial" w:ascii="Arial" w:hAnsi="Arial"/>
          </w:rPr>
          <w:t>http://www.h-net.org/reviews/showrev.cgi?path=271411027682405</w:t>
        </w:r>
      </w:hyperlink>
      <w:r>
        <w:rPr>
          <w:rFonts w:cs="Arial" w:ascii="Arial" w:hAnsi="Arial"/>
        </w:rPr>
        <w:t xml:space="preserve"> </w:t>
      </w:r>
    </w:p>
  </w:endnote>
  <w:endnote w:id="7">
    <w:p>
      <w:pPr>
        <w:pStyle w:val="Endnote"/>
        <w:rPr/>
      </w:pPr>
      <w:r>
        <w:rPr>
          <w:rStyle w:val="EndnoteCharacters"/>
        </w:rPr>
        <w:endnoteRef/>
      </w:r>
      <w:r>
        <w:rPr/>
        <w:t xml:space="preserve"> </w:t>
      </w:r>
      <w:r>
        <w:rPr>
          <w:rFonts w:cs="Arial" w:ascii="Arial" w:hAnsi="Arial"/>
        </w:rPr>
        <w:t xml:space="preserve">As of now, I have identified 429 such communities; a list will appear as an appendix to my book.  Principal sources I consulted in compiling this list were: Elinor Tong Dehey, </w:t>
      </w:r>
      <w:r>
        <w:rPr>
          <w:rFonts w:cs="Arial" w:ascii="Arial" w:hAnsi="Arial"/>
          <w:i/>
        </w:rPr>
        <w:t>Religious Orders of Women in the United States</w:t>
      </w:r>
      <w:r>
        <w:rPr>
          <w:rFonts w:cs="Arial" w:ascii="Arial" w:hAnsi="Arial"/>
        </w:rPr>
        <w:t xml:space="preserve">, rev. ed. (Hammond, IN, 1930); Joan M. Lexau, </w:t>
      </w:r>
      <w:r>
        <w:rPr>
          <w:rFonts w:cs="Arial" w:ascii="Arial" w:hAnsi="Arial"/>
          <w:i/>
        </w:rPr>
        <w:t xml:space="preserve">Convent Life: Roman Catholic Religious Orders for Women in North America </w:t>
      </w:r>
      <w:r>
        <w:rPr>
          <w:rFonts w:cs="Arial" w:ascii="Arial" w:hAnsi="Arial"/>
        </w:rPr>
        <w:t xml:space="preserve">(New York, 1964), pp. 209-387 ("Index of Orders"); Evangeline Thomas, </w:t>
      </w:r>
      <w:r>
        <w:rPr>
          <w:rFonts w:cs="Arial" w:ascii="Arial" w:hAnsi="Arial"/>
          <w:i/>
        </w:rPr>
        <w:t xml:space="preserve">Women Religious History Sources: A Guide to Repositories in the United States </w:t>
      </w:r>
      <w:r>
        <w:rPr>
          <w:rFonts w:cs="Arial" w:ascii="Arial" w:hAnsi="Arial"/>
        </w:rPr>
        <w:t>(New York, 1983), pp. 169-76 ("Table of U.S. Founding Dates"), and Catherine Ann Curry, "Population Statistics, 1820-1900: Statistical Study of Women Religious in the United States" (unpublished manuscript in my possession, 1989).  Additionally, I have incorporated individual references encountered in the course of my research.</w:t>
      </w:r>
    </w:p>
  </w:endnote>
  <w:endnote w:id="8">
    <w:p>
      <w:pPr>
        <w:pStyle w:val="Endnote"/>
        <w:rPr/>
      </w:pPr>
      <w:r>
        <w:rPr>
          <w:rStyle w:val="EndnoteCharacters"/>
        </w:rPr>
        <w:endnoteRef/>
      </w:r>
      <w:r>
        <w:rPr/>
        <w:t xml:space="preserve"> </w:t>
      </w:r>
      <w:r>
        <w:rPr>
          <w:rFonts w:cs="Arial" w:ascii="Arial" w:hAnsi="Arial"/>
        </w:rPr>
        <w:t xml:space="preserve">I base this discussion on the work of Margaret Gannon and, especially, Connie Supan, "A Dangerous Memory: Mother Mary Theresa Maxis Duchemin and the Michigan Congregation of the Sisters, Servants of the Immaculate Heart of Mary"; see also Suzanne Fleming, "She Who Remained: Mother Mary Joseph Walker and the 'Refounding' of the IHM Congregation;" both are in </w:t>
      </w:r>
      <w:r>
        <w:rPr>
          <w:rFonts w:cs="Arial" w:ascii="Arial" w:hAnsi="Arial"/>
          <w:i/>
        </w:rPr>
        <w:t>Building Sisterhood</w:t>
      </w:r>
      <w:r>
        <w:rPr>
          <w:rFonts w:cs="Arial" w:ascii="Arial" w:hAnsi="Arial"/>
        </w:rPr>
        <w:t>, pp. 31-92.</w:t>
      </w:r>
    </w:p>
  </w:endnote>
  <w:endnote w:id="9">
    <w:p>
      <w:pPr>
        <w:pStyle w:val="Normal"/>
        <w:rPr/>
      </w:pPr>
      <w:r>
        <w:rPr>
          <w:rStyle w:val="EndnoteCharacters"/>
        </w:rPr>
        <w:endnoteRef/>
      </w:r>
      <w:r>
        <w:rPr/>
        <w:t xml:space="preserve"> </w:t>
      </w:r>
      <w:r>
        <w:rPr>
          <w:rFonts w:cs="Arial" w:ascii="Arial" w:hAnsi="Arial"/>
        </w:rPr>
        <w:t xml:space="preserve">See Margaret Brennan, "'...No Two Exactly Alike': An Essay on IHM Spirituality," in </w:t>
      </w:r>
      <w:r>
        <w:rPr>
          <w:rFonts w:cs="Arial" w:ascii="Arial" w:hAnsi="Arial"/>
          <w:i/>
        </w:rPr>
        <w:t>Building Sisterhood</w:t>
      </w:r>
      <w:r>
        <w:rPr>
          <w:rFonts w:cs="Arial" w:ascii="Arial" w:hAnsi="Arial"/>
        </w:rPr>
        <w:t>, pp. 95-109. I intitially developed the concept of “deep story” in “‘Charism’ or ‘Deep Story’?  Towards Understanding Better the 19</w:t>
      </w:r>
      <w:r>
        <w:rPr>
          <w:rFonts w:cs="Arial" w:ascii="Arial" w:hAnsi="Arial"/>
          <w:vertAlign w:val="superscript"/>
        </w:rPr>
        <w:t>th</w:t>
      </w:r>
      <w:r>
        <w:rPr>
          <w:rFonts w:cs="Arial" w:ascii="Arial" w:hAnsi="Arial"/>
        </w:rPr>
        <w:t xml:space="preserve">-Century Origins of American Women’s Congregations.” </w:t>
      </w:r>
      <w:r>
        <w:rPr>
          <w:rFonts w:cs="Arial" w:ascii="Arial" w:hAnsi="Arial"/>
          <w:i/>
        </w:rPr>
        <w:t>Review for Religious</w:t>
      </w:r>
      <w:r>
        <w:rPr>
          <w:rFonts w:cs="Arial" w:ascii="Arial" w:hAnsi="Arial"/>
        </w:rPr>
        <w:t>, 58 (May-June1999): 230-50.</w:t>
      </w:r>
    </w:p>
  </w:endnote>
  <w:endnote w:id="10">
    <w:p>
      <w:pPr>
        <w:pStyle w:val="Endnote"/>
        <w:rPr/>
      </w:pPr>
      <w:r>
        <w:rPr>
          <w:rStyle w:val="EndnoteCharacters"/>
        </w:rPr>
        <w:endnoteRef/>
      </w:r>
      <w:r>
        <w:rPr/>
        <w:t xml:space="preserve"> </w:t>
      </w:r>
      <w:r>
        <w:rPr>
          <w:rFonts w:cs="Arial" w:ascii="Arial" w:hAnsi="Arial"/>
        </w:rPr>
        <w:t xml:space="preserve">See, for example, almost every entry in Dehey, </w:t>
      </w:r>
      <w:r>
        <w:rPr>
          <w:rFonts w:cs="Arial" w:ascii="Arial" w:hAnsi="Arial"/>
          <w:i/>
        </w:rPr>
        <w:t>Religious Orders of Women</w:t>
      </w:r>
      <w:r>
        <w:rPr>
          <w:rFonts w:cs="Arial" w:ascii="Arial" w:hAnsi="Arial"/>
        </w:rPr>
        <w:t>, for the most telling evidence of this.</w:t>
      </w:r>
    </w:p>
  </w:endnote>
  <w:endnote w:id="11">
    <w:p>
      <w:pPr>
        <w:pStyle w:val="Endnote"/>
        <w:rPr/>
      </w:pPr>
      <w:r>
        <w:rPr>
          <w:rStyle w:val="EndnoteCharacters"/>
        </w:rPr>
        <w:endnoteRef/>
      </w:r>
      <w:r>
        <w:rPr/>
        <w:t xml:space="preserve"> </w:t>
      </w:r>
      <w:r>
        <w:rPr>
          <w:rFonts w:cs="Arial" w:ascii="Arial" w:hAnsi="Arial"/>
        </w:rPr>
        <w:t xml:space="preserve">The Oblate Sisters of Providence are a historically African-American congregation of Catholic sisters, founded in Baltimore, Maryland, in 1829.  More about them and their history can be found in Diane Batts Morrow, </w:t>
      </w:r>
      <w:r>
        <w:rPr>
          <w:rFonts w:cs="Arial" w:ascii="Arial" w:hAnsi="Arial"/>
          <w:bCs/>
          <w:i/>
          <w:color w:val="000000"/>
        </w:rPr>
        <w:t>Persons of Color and Religious at the Same Time: The Oblate Sisters of Providence, 1828-1860</w:t>
      </w:r>
      <w:r>
        <w:rPr>
          <w:rFonts w:cs="Arial" w:ascii="Arial" w:hAnsi="Arial"/>
          <w:bCs/>
          <w:color w:val="000000"/>
        </w:rPr>
        <w:t xml:space="preserve"> (Chapel Hill, NC, 2001), and at </w:t>
      </w:r>
      <w:hyperlink r:id="rId3">
        <w:r>
          <w:rPr>
            <w:rStyle w:val="InternetLink"/>
            <w:rFonts w:cs="Arial" w:ascii="Arial" w:hAnsi="Arial"/>
            <w:bCs/>
          </w:rPr>
          <w:t>http://www.oblatesisters.com/</w:t>
        </w:r>
      </w:hyperlink>
      <w:r>
        <w:rPr>
          <w:rFonts w:cs="Arial" w:ascii="Arial" w:hAnsi="Arial"/>
          <w:bCs/>
          <w:color w:val="000000"/>
        </w:rPr>
        <w:t xml:space="preserve"> </w:t>
      </w:r>
    </w:p>
  </w:endnote>
  <w:endnote w:id="12">
    <w:p>
      <w:pPr>
        <w:pStyle w:val="Normal"/>
        <w:rPr/>
      </w:pPr>
      <w:r>
        <w:rPr>
          <w:rStyle w:val="EndnoteCharacters"/>
        </w:rPr>
        <w:endnoteRef/>
      </w:r>
      <w:r>
        <w:rPr>
          <w:rFonts w:cs="Arial" w:ascii="Arial" w:hAnsi="Arial"/>
        </w:rPr>
        <w:t xml:space="preserve"> </w:t>
      </w:r>
      <w:r>
        <w:rPr>
          <w:rFonts w:cs="Arial" w:ascii="Arial" w:hAnsi="Arial"/>
        </w:rPr>
        <w:t xml:space="preserve">Note, in particular, the essays by Supan and Fleming.  See also the work of Margaret Gannon; and Diane Edward Shea, Marita Constance Supan, "Apostolate of the Archives: God's Mystery Through History," </w:t>
      </w:r>
      <w:r>
        <w:rPr>
          <w:rFonts w:cs="Arial" w:ascii="Arial" w:hAnsi="Arial"/>
          <w:i/>
        </w:rPr>
        <w:t xml:space="preserve">The Josephite Harvest </w:t>
      </w:r>
      <w:r>
        <w:rPr>
          <w:rFonts w:cs="Arial" w:ascii="Arial" w:hAnsi="Arial"/>
        </w:rPr>
        <w:t>(Summer 1983).  I have addressed these issues in two articles:  "</w:t>
      </w:r>
      <w:r>
        <w:rPr>
          <w:rFonts w:cs="Arial" w:ascii="Arial" w:hAnsi="Arial"/>
          <w:i/>
        </w:rPr>
        <w:t>Philemon</w:t>
      </w:r>
      <w:r>
        <w:rPr>
          <w:rFonts w:cs="Arial" w:ascii="Arial" w:hAnsi="Arial"/>
        </w:rPr>
        <w:t xml:space="preserve">'s Dilemma: Nuns and Blacks in Nineteenth-Century America--Some Findings," </w:t>
      </w:r>
      <w:r>
        <w:rPr>
          <w:rFonts w:cs="Arial" w:ascii="Arial" w:hAnsi="Arial"/>
          <w:i/>
        </w:rPr>
        <w:t>Records of the American Catholic Historical Society</w:t>
      </w:r>
      <w:r>
        <w:rPr>
          <w:rFonts w:cs="Arial" w:ascii="Arial" w:hAnsi="Arial"/>
        </w:rPr>
        <w:t xml:space="preserve">, 96 (1985); and "Sisterhood and Power: Class, Culture, and Ethnicity in the American Convent," </w:t>
      </w:r>
      <w:r>
        <w:rPr>
          <w:rFonts w:cs="Arial" w:ascii="Arial" w:hAnsi="Arial"/>
          <w:i/>
        </w:rPr>
        <w:t xml:space="preserve">Colby Library Quarterly </w:t>
      </w:r>
      <w:r>
        <w:rPr>
          <w:rFonts w:cs="Arial" w:ascii="Arial" w:hAnsi="Arial"/>
        </w:rPr>
        <w:t>(Fall 1989).</w:t>
      </w:r>
    </w:p>
  </w:endnote>
  <w:endnote w:id="13">
    <w:p>
      <w:pPr>
        <w:pStyle w:val="Endnote"/>
        <w:rPr/>
      </w:pPr>
      <w:r>
        <w:rPr>
          <w:rStyle w:val="EndnoteCharacters"/>
        </w:rPr>
        <w:endnoteRef/>
      </w:r>
      <w:r>
        <w:rPr/>
        <w:t xml:space="preserve"> </w:t>
      </w:r>
      <w:r>
        <w:rPr>
          <w:rFonts w:cs="Arial" w:ascii="Arial" w:hAnsi="Arial"/>
        </w:rPr>
        <w:t xml:space="preserve">Mary Gabriel Henninger, </w:t>
      </w:r>
      <w:r>
        <w:rPr>
          <w:rFonts w:cs="Arial" w:ascii="Arial" w:hAnsi="Arial"/>
          <w:i/>
        </w:rPr>
        <w:t xml:space="preserve">Sisters of Saint Mary and Their Healing Mission </w:t>
      </w:r>
      <w:r>
        <w:rPr>
          <w:rFonts w:cs="Arial" w:ascii="Arial" w:hAnsi="Arial"/>
        </w:rPr>
        <w:t>(St. Louis: priv. publ., 1979).</w:t>
      </w:r>
    </w:p>
  </w:endnote>
  <w:endnote w:id="14">
    <w:p>
      <w:pPr>
        <w:pStyle w:val="Endnote"/>
        <w:rPr/>
      </w:pPr>
      <w:r>
        <w:rPr>
          <w:rStyle w:val="EndnoteCharacters"/>
        </w:rPr>
        <w:endnoteRef/>
      </w:r>
      <w:r>
        <w:rPr/>
        <w:t xml:space="preserve"> </w:t>
      </w:r>
      <w:r>
        <w:rPr>
          <w:rFonts w:cs="Arial" w:ascii="Arial" w:hAnsi="Arial"/>
        </w:rPr>
        <w:t xml:space="preserve">Theodore Maynard, </w:t>
      </w:r>
      <w:r>
        <w:rPr>
          <w:rFonts w:cs="Arial" w:ascii="Arial" w:hAnsi="Arial"/>
          <w:i/>
        </w:rPr>
        <w:t xml:space="preserve">A Fire Was Lighted </w:t>
      </w:r>
      <w:r>
        <w:rPr>
          <w:rFonts w:cs="Arial" w:ascii="Arial" w:hAnsi="Arial"/>
        </w:rPr>
        <w:t xml:space="preserve">[biography of Rose Hawthorne Lathrop] (Milwaukee: Bruce, 1948); Patricia D. Valenti, </w:t>
      </w:r>
      <w:r>
        <w:rPr>
          <w:rFonts w:cs="Arial" w:ascii="Arial" w:hAnsi="Arial"/>
          <w:i/>
        </w:rPr>
        <w:t xml:space="preserve">To Myself a Stranger: A Biography of Rose Hawthorne </w:t>
      </w:r>
      <w:r>
        <w:rPr>
          <w:rFonts w:cs="Arial" w:ascii="Arial" w:hAnsi="Arial"/>
        </w:rPr>
        <w:t xml:space="preserve">Lathrop (Baton Rouge: Louisiana University Press, 1991); Radegunde Flaxman,  </w:t>
      </w:r>
      <w:r>
        <w:rPr>
          <w:rFonts w:cs="Arial" w:ascii="Arial" w:hAnsi="Arial"/>
          <w:i/>
        </w:rPr>
        <w:t xml:space="preserve">A Woman Styled Bold: The Life of Cornelia Connelly, 1809-1879 </w:t>
      </w:r>
      <w:r>
        <w:rPr>
          <w:rFonts w:cs="Arial" w:ascii="Arial" w:hAnsi="Arial"/>
        </w:rPr>
        <w:t xml:space="preserve">[the best and most recent of many biographies] (London: Darton, Longman and Todd, 1991); M. Teresa Brady, </w:t>
      </w:r>
      <w:r>
        <w:rPr>
          <w:rFonts w:cs="Arial" w:ascii="Arial" w:hAnsi="Arial"/>
          <w:i/>
        </w:rPr>
        <w:t xml:space="preserve">The Fruit of His Compassion </w:t>
      </w:r>
      <w:r>
        <w:rPr>
          <w:rFonts w:cs="Arial" w:ascii="Arial" w:hAnsi="Arial"/>
        </w:rPr>
        <w:t xml:space="preserve">[biography of Mary Veronica Starr, founder of the Sisters of the Divine Compassion] (New York: Pageant Press, 1962); and M. Mileta Ludwig, </w:t>
      </w:r>
      <w:r>
        <w:rPr>
          <w:rFonts w:cs="Arial" w:ascii="Arial" w:hAnsi="Arial"/>
          <w:i/>
        </w:rPr>
        <w:t xml:space="preserve">A Chapter of Franciscan History, 1849-1949 </w:t>
      </w:r>
      <w:r>
        <w:rPr>
          <w:rFonts w:cs="Arial" w:ascii="Arial" w:hAnsi="Arial"/>
        </w:rPr>
        <w:t>[for Mother M. Antonia Herb of the La Crosse congregation] (New York: Bookman Associates, 1950), especially pp. 415-20.</w:t>
      </w:r>
    </w:p>
  </w:endnote>
  <w:endnote w:id="15">
    <w:p>
      <w:pPr>
        <w:pStyle w:val="Endnote"/>
        <w:rPr/>
      </w:pPr>
      <w:r>
        <w:rPr>
          <w:rStyle w:val="EndnoteCharacters"/>
        </w:rPr>
        <w:endnoteRef/>
      </w:r>
      <w:r>
        <w:rPr/>
        <w:t xml:space="preserve"> </w:t>
      </w:r>
      <w:r>
        <w:rPr>
          <w:rFonts w:cs="Arial" w:ascii="Arial" w:hAnsi="Arial"/>
        </w:rPr>
        <w:t xml:space="preserve">See several of my articles for treatment of Mother St. Andrew Feltin; also Mary Generose Callahan, </w:t>
      </w:r>
      <w:r>
        <w:rPr>
          <w:rFonts w:cs="Arial" w:ascii="Arial" w:hAnsi="Arial"/>
          <w:i/>
        </w:rPr>
        <w:t>History of the Sisters of Divine Providence, San Antonio, Texas</w:t>
      </w:r>
      <w:r>
        <w:rPr>
          <w:rFonts w:cs="Arial" w:ascii="Arial" w:hAnsi="Arial"/>
        </w:rPr>
        <w:t xml:space="preserve"> (Milwaukee: Bruce, 1954); and Angelina Murphy, </w:t>
      </w:r>
      <w:r>
        <w:rPr>
          <w:rFonts w:cs="Arial" w:ascii="Arial" w:hAnsi="Arial"/>
          <w:i/>
        </w:rPr>
        <w:t>Mother Florence, A Biographical History</w:t>
      </w:r>
      <w:r>
        <w:rPr>
          <w:rFonts w:cs="Arial" w:ascii="Arial" w:hAnsi="Arial"/>
        </w:rPr>
        <w:t xml:space="preserve"> [biography of Mother St. Andrew's successor, with extensive coverage of the latter's exile] (Smithtown, NY: Exposition Press, 1980).</w:t>
      </w:r>
    </w:p>
  </w:endnote>
  <w:endnote w:id="16">
    <w:p>
      <w:pPr>
        <w:pStyle w:val="Endnote"/>
        <w:rPr/>
      </w:pPr>
      <w:r>
        <w:rPr>
          <w:rStyle w:val="EndnoteCharacters"/>
        </w:rPr>
        <w:endnoteRef/>
      </w:r>
      <w:r>
        <w:rPr/>
        <w:t xml:space="preserve"> </w:t>
      </w:r>
      <w:r>
        <w:rPr>
          <w:rFonts w:cs="Arial" w:ascii="Arial" w:hAnsi="Arial"/>
        </w:rPr>
        <w:t xml:space="preserve">Carlan Kraman, </w:t>
      </w:r>
      <w:r>
        <w:rPr>
          <w:rFonts w:cs="Arial" w:ascii="Arial" w:hAnsi="Arial"/>
          <w:i/>
        </w:rPr>
        <w:t>Odyssey of Faith: The Story of Mother Alfred Moes</w:t>
      </w:r>
      <w:r>
        <w:rPr>
          <w:rFonts w:cs="Arial" w:ascii="Arial" w:hAnsi="Arial"/>
        </w:rPr>
        <w:t xml:space="preserve"> (Rochester, Minn.: priv. published, 1990); Sister Peg Brennan of the Rochester Sisters of St. Joseph is at work on a biography of Leary, but see also M. Evangeline Thomas, </w:t>
      </w:r>
      <w:r>
        <w:rPr>
          <w:rFonts w:cs="Arial" w:ascii="Arial" w:hAnsi="Arial"/>
          <w:i/>
        </w:rPr>
        <w:t>Footprints on the Frontier: A History of the Sisters of Saint Joseph of Concordia, Kansas, from 1883-1948</w:t>
      </w:r>
      <w:r>
        <w:rPr>
          <w:rFonts w:cs="Arial" w:ascii="Arial" w:hAnsi="Arial"/>
        </w:rPr>
        <w:t xml:space="preserve"> (Westminster, Md.: Newman Press, 1948); for Kerst, see Mary Richard Boo, </w:t>
      </w:r>
      <w:r>
        <w:rPr>
          <w:rFonts w:cs="Arial" w:ascii="Arial" w:hAnsi="Arial"/>
          <w:i/>
        </w:rPr>
        <w:t xml:space="preserve">House of Stone: The Duluth Benedictines </w:t>
      </w:r>
      <w:r>
        <w:rPr>
          <w:rFonts w:cs="Arial" w:ascii="Arial" w:hAnsi="Arial"/>
        </w:rPr>
        <w:t>(Duluth: St. Scholarstica Priory Books, 1991).</w:t>
      </w:r>
    </w:p>
  </w:endnote>
  <w:endnote w:id="17">
    <w:p>
      <w:pPr>
        <w:pStyle w:val="Endnote"/>
        <w:rPr/>
      </w:pPr>
      <w:r>
        <w:rPr>
          <w:rStyle w:val="EndnoteCharacters"/>
        </w:rPr>
        <w:endnoteRef/>
      </w:r>
      <w:r>
        <w:rPr/>
        <w:t xml:space="preserve"> </w:t>
      </w:r>
      <w:r>
        <w:rPr>
          <w:rFonts w:cs="Arial" w:ascii="Arial" w:hAnsi="Arial"/>
        </w:rPr>
        <w:t>See my "Sisters, Feminism, and the New Religious History"; I discussed this, as well, in "'Father' Didn't Always Know Best: Sisters Versus Clerics in Nineteenth-Century American Catholicism," paper delivered at the 1987 meeting of the Social Science History Assn., New Orleans.</w:t>
      </w:r>
    </w:p>
  </w:endnote>
  <w:endnote w:id="18">
    <w:p>
      <w:pPr>
        <w:pStyle w:val="Endnote"/>
        <w:rPr/>
      </w:pPr>
      <w:r>
        <w:rPr>
          <w:rStyle w:val="EndnoteCharacters"/>
        </w:rPr>
        <w:endnoteRef/>
      </w:r>
      <w:r>
        <w:rPr/>
        <w:t xml:space="preserve"> </w:t>
      </w:r>
      <w:r>
        <w:rPr>
          <w:rFonts w:cs="Arial" w:ascii="Arial" w:hAnsi="Arial"/>
        </w:rPr>
        <w:t xml:space="preserve">Rosalie McQuaide, "'My Dear Lord': Letters from Margaret Anna Cusack to Bishop Winand Michael Wigger," paper delivered at the 1992 meeting of the History of Women Religious Network, Tarrytown, NY; see also Margaret Anna Cusack, </w:t>
      </w:r>
      <w:r>
        <w:rPr>
          <w:rFonts w:cs="Arial" w:ascii="Arial" w:hAnsi="Arial"/>
          <w:i/>
        </w:rPr>
        <w:t xml:space="preserve">The Nun of Kenmare: An Autobiography </w:t>
      </w:r>
      <w:r>
        <w:rPr>
          <w:rFonts w:cs="Arial" w:ascii="Arial" w:hAnsi="Arial"/>
        </w:rPr>
        <w:t xml:space="preserve">(Boston: Houghton, Mifflin, 1891); Irene Ffrench Eagar, </w:t>
      </w:r>
      <w:r>
        <w:rPr>
          <w:rFonts w:cs="Arial" w:ascii="Arial" w:hAnsi="Arial"/>
          <w:i/>
        </w:rPr>
        <w:t>Margaret Anna Cusack</w:t>
      </w:r>
      <w:r>
        <w:rPr>
          <w:rFonts w:cs="Arial" w:ascii="Arial" w:hAnsi="Arial"/>
        </w:rPr>
        <w:t xml:space="preserve"> (Dublin: The Women's Press, 1979); Dorothy Vidulich, Peace Pays a Price Teaneck, NJ: Garden State Press, 1975); Margaret Rose O'Neill, </w:t>
      </w:r>
      <w:r>
        <w:rPr>
          <w:rFonts w:cs="Arial" w:ascii="Arial" w:hAnsi="Arial"/>
          <w:i/>
        </w:rPr>
        <w:t xml:space="preserve">The Life of Mother Clare: Out from the Shadow of the Upas Tree </w:t>
      </w:r>
      <w:r>
        <w:rPr>
          <w:rFonts w:cs="Arial" w:ascii="Arial" w:hAnsi="Arial"/>
        </w:rPr>
        <w:t>(Seattle: priv. publ., 1990).</w:t>
      </w:r>
    </w:p>
  </w:endnote>
  <w:endnote w:id="19">
    <w:p>
      <w:pPr>
        <w:pStyle w:val="Endnote"/>
        <w:rPr/>
      </w:pPr>
      <w:r>
        <w:rPr>
          <w:rStyle w:val="EndnoteCharacters"/>
        </w:rPr>
        <w:endnoteRef/>
      </w:r>
      <w:r>
        <w:rPr/>
        <w:t xml:space="preserve"> </w:t>
      </w:r>
      <w:r>
        <w:rPr>
          <w:rFonts w:cs="Arial" w:ascii="Arial" w:hAnsi="Arial"/>
        </w:rPr>
        <w:t xml:space="preserve">Mother Wilhelmina's journal, Archives of the Sisters of St. Mary of Oregon, Beaverton, Ore.; see also Wilfred P. Schoenberg, </w:t>
      </w:r>
      <w:r>
        <w:rPr>
          <w:rFonts w:cs="Arial" w:ascii="Arial" w:hAnsi="Arial"/>
          <w:i/>
        </w:rPr>
        <w:t xml:space="preserve">These Valiant Women: History of the Sisters of St. Mary of Oregon, 1886-1986 </w:t>
      </w:r>
      <w:r>
        <w:rPr>
          <w:rFonts w:cs="Arial" w:ascii="Arial" w:hAnsi="Arial"/>
        </w:rPr>
        <w:t>(Portland, Ore.: priv. publ., 1986).</w:t>
      </w:r>
    </w:p>
  </w:endnote>
  <w:endnote w:id="20">
    <w:p>
      <w:pPr>
        <w:pStyle w:val="Endnote"/>
        <w:rPr/>
      </w:pPr>
      <w:r>
        <w:rPr>
          <w:rStyle w:val="EndnoteCharacters"/>
        </w:rPr>
        <w:endnoteRef/>
      </w:r>
      <w:r>
        <w:rPr/>
        <w:t xml:space="preserve"> </w:t>
      </w:r>
      <w:r>
        <w:rPr>
          <w:rFonts w:cs="Arial" w:ascii="Arial" w:hAnsi="Arial"/>
        </w:rPr>
        <w:t xml:space="preserve">Apart from many of the accounts cited above, see, in particular, M. Edwina Bogel and Jane Marie Brach, </w:t>
      </w:r>
      <w:r>
        <w:rPr>
          <w:rFonts w:cs="Arial" w:ascii="Arial" w:hAnsi="Arial"/>
          <w:i/>
        </w:rPr>
        <w:t>In All Things Charity: A Biography of Mother M. Colette Hilbert, Franciscan Sister of St. Joseph</w:t>
      </w:r>
      <w:r>
        <w:rPr>
          <w:rFonts w:cs="Arial" w:ascii="Arial" w:hAnsi="Arial"/>
        </w:rPr>
        <w:t xml:space="preserve"> (Hamburg, NY: priv. publ., 1983; and my accounts of Mother Catherine O'Connor, S.L., in essays cited previously and "Loretto, The Vatican and Historical Irony," </w:t>
      </w:r>
      <w:r>
        <w:rPr>
          <w:rFonts w:cs="Arial" w:ascii="Arial" w:hAnsi="Arial"/>
          <w:i/>
        </w:rPr>
        <w:t>NCAN News</w:t>
      </w:r>
      <w:r>
        <w:rPr>
          <w:rFonts w:cs="Arial" w:ascii="Arial" w:hAnsi="Arial"/>
        </w:rPr>
        <w:t xml:space="preserve"> [publication of the National Coalition of American Nuns], December 1986.</w:t>
      </w:r>
    </w:p>
  </w:endnote>
  <w:endnote w:id="21">
    <w:p>
      <w:pPr>
        <w:pStyle w:val="Endnote"/>
        <w:rPr/>
      </w:pPr>
      <w:r>
        <w:rPr>
          <w:rStyle w:val="EndnoteCharacters"/>
        </w:rPr>
        <w:endnoteRef/>
      </w:r>
      <w:r>
        <w:rPr/>
        <w:t xml:space="preserve"> </w:t>
      </w:r>
      <w:r>
        <w:rPr>
          <w:rFonts w:cs="Arial" w:ascii="Arial" w:hAnsi="Arial"/>
        </w:rPr>
        <w:t>There are ironies here, for the call to "rediscover founders' charisms" came directly from the hierarchy.  So, in responding to it (initially, at least), sisters like the IHMs acted out of precisely the sort of "daughterly obedience" that was constituent of the history they now, inevitably, are revising. It's also difficult to imagine that the prelates who called for rediscovery of founders' charisms expected what has been uncovered; did they know that, underneath the pious rhetoric, there would be strong, assertive, and controversial women--who challenged not only the comfort of their own times but of the present?!</w:t>
      </w:r>
    </w:p>
  </w:endnote>
  <w:endnote w:id="22">
    <w:p>
      <w:pPr>
        <w:pStyle w:val="Endnote"/>
        <w:rPr/>
      </w:pPr>
      <w:r>
        <w:rPr>
          <w:rStyle w:val="EndnoteCharacters"/>
        </w:rPr>
        <w:endnoteRef/>
      </w:r>
      <w:r>
        <w:rPr/>
        <w:t xml:space="preserve"> </w:t>
      </w:r>
      <w:r>
        <w:rPr>
          <w:rFonts w:cs="Arial" w:ascii="Arial" w:hAnsi="Arial"/>
        </w:rPr>
        <w:t>This kind of personal interaction was, of course, forbidden among sisters as well; see essays by Joan Glisky and Nancy Sylvester who explain, correctly, that the principal rationale for such intracommunity prohibitions was fear of "particular friendships."  Nevertheless, it had the additional effect of restricting bonding among the sisters as women.</w:t>
      </w:r>
    </w:p>
  </w:endnote>
  <w:endnote w:id="23">
    <w:p>
      <w:pPr>
        <w:pStyle w:val="Endnote"/>
        <w:rPr/>
      </w:pPr>
      <w:r>
        <w:rPr>
          <w:rStyle w:val="EndnoteCharacters"/>
        </w:rPr>
        <w:endnoteRef/>
      </w:r>
      <w:r>
        <w:rPr/>
        <w:t xml:space="preserve"> </w:t>
      </w:r>
      <w:r>
        <w:rPr>
          <w:rFonts w:cs="Arial" w:ascii="Arial" w:hAnsi="Arial"/>
        </w:rPr>
        <w:t>This word is in quotation marks because sisters--like all women, precluded from ordination--are, of course, also members of the laity.  In popular usage, however, the term "laywomen" is used only to refer to women not under religious vow.</w:t>
      </w:r>
    </w:p>
  </w:endnote>
  <w:endnote w:id="24">
    <w:p>
      <w:pPr>
        <w:pStyle w:val="Endnote"/>
        <w:rPr/>
      </w:pPr>
      <w:r>
        <w:rPr>
          <w:rStyle w:val="EndnoteCharacters"/>
        </w:rPr>
        <w:endnoteRef/>
      </w:r>
      <w:r>
        <w:rPr/>
        <w:t xml:space="preserve"> </w:t>
      </w:r>
      <w:r>
        <w:rPr>
          <w:rFonts w:cs="Arial" w:ascii="Arial" w:hAnsi="Arial"/>
        </w:rPr>
        <w:t>See my "Women and American Catholicism," and "New Religious History."</w:t>
      </w:r>
    </w:p>
  </w:endnote>
  <w:endnote w:id="25">
    <w:p>
      <w:pPr>
        <w:pStyle w:val="Endnote"/>
        <w:rPr/>
      </w:pPr>
      <w:r>
        <w:rPr>
          <w:rStyle w:val="EndnoteCharacters"/>
        </w:rPr>
        <w:endnoteRef/>
      </w:r>
      <w:r>
        <w:rPr/>
        <w:t xml:space="preserve"> </w:t>
      </w:r>
      <w:r>
        <w:rPr>
          <w:rFonts w:cs="Arial" w:ascii="Arial" w:hAnsi="Arial"/>
        </w:rPr>
        <w:t xml:space="preserve">"On Distrust of One's Own Light," Art. XX, </w:t>
      </w:r>
      <w:r>
        <w:rPr>
          <w:rFonts w:cs="Arial" w:ascii="Arial" w:hAnsi="Arial"/>
          <w:i/>
        </w:rPr>
        <w:t>Constitution of the Sisters of Divine Providence</w:t>
      </w:r>
      <w:r>
        <w:rPr>
          <w:rFonts w:cs="Arial" w:ascii="Arial" w:hAnsi="Arial"/>
        </w:rPr>
        <w:t>, 1883, p. 80; archives of the Sisters of Divine Providence, Melbourne, Ky.</w:t>
      </w:r>
    </w:p>
  </w:endnote>
  <w:endnote w:id="26">
    <w:p>
      <w:pPr>
        <w:pStyle w:val="Endnote"/>
        <w:rPr/>
      </w:pPr>
      <w:r>
        <w:rPr>
          <w:rStyle w:val="EndnoteCharacters"/>
        </w:rPr>
        <w:endnoteRef/>
      </w:r>
      <w:r>
        <w:rPr/>
        <w:t xml:space="preserve"> </w:t>
      </w:r>
      <w:r>
        <w:rPr>
          <w:rFonts w:cs="Arial" w:ascii="Arial" w:hAnsi="Arial"/>
        </w:rPr>
        <w:t xml:space="preserve">Constitutions of the Sisters of Charity [of Nazareth], established in the State of Kentucky, (Cincinnati, 1878), pp. 8-9. And should these sisters have forgotten the alleged virtue of submitting to such authority, they needed only to turn to their Customary, published the preceding year: "They shall, for the love of God, suffer cheerfully inconveniences, contradictions, scoffings, calumnies, and other mortifications, which they may have to endure, even for their good actions; remembering that our Savior, who was innocence itself, endured far greater sufferings, and even prayed for those who crucified him; and that, in all their pains, they have but a small share in the cross, which he was pleased to carry, in order to merit for them the happiness of beholding him for ever in heaven." </w:t>
      </w:r>
      <w:r>
        <w:rPr>
          <w:rFonts w:cs="Arial" w:ascii="Arial" w:hAnsi="Arial"/>
          <w:i/>
        </w:rPr>
        <w:t>Regulations for the Society of the Sisters of Charity, of the United States of America, for the Mother-House of Nazareth, Kentucky</w:t>
      </w:r>
      <w:r>
        <w:rPr>
          <w:rFonts w:cs="Arial" w:ascii="Arial" w:hAnsi="Arial"/>
        </w:rPr>
        <w:t xml:space="preserve"> (Cincinnati, 1877), p. 5. This type of deference to clerics was meant to be practiced at various organizational levels of religious life; just as "reverend mother" was subordinate to the bishop or his designated "ecclesiastical superior," female "local superiors" on mission were subordinate to pastors--and, indeed, to all parish priests.</w:t>
      </w:r>
    </w:p>
  </w:endnote>
  <w:endnote w:id="27">
    <w:p>
      <w:pPr>
        <w:pStyle w:val="Endnote"/>
        <w:rPr/>
      </w:pPr>
      <w:r>
        <w:rPr>
          <w:rStyle w:val="EndnoteCharacters"/>
        </w:rPr>
        <w:endnoteRef/>
      </w:r>
      <w:r>
        <w:rPr/>
        <w:t xml:space="preserve"> </w:t>
      </w:r>
      <w:r>
        <w:rPr>
          <w:rFonts w:cs="Arial" w:ascii="Arial" w:hAnsi="Arial"/>
        </w:rPr>
        <w:t xml:space="preserve">Richard Lyman Bushman, introductory remarks to “Faithful History” (originally published in 1969) as reprinted in </w:t>
      </w:r>
      <w:r>
        <w:rPr>
          <w:rFonts w:cs="Arial" w:ascii="Arial" w:hAnsi="Arial"/>
          <w:i/>
        </w:rPr>
        <w:t>Believing History: Latter-day Saint Essays</w:t>
      </w:r>
      <w:r>
        <w:rPr>
          <w:rFonts w:cs="Arial" w:ascii="Arial" w:hAnsi="Arial"/>
        </w:rPr>
        <w:t>, edited by Reid L. Neilson and Jed Woodworth (New York: Columbia University Press, 2004), p.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ocities.com/Wellesley/1116/cor.html" TargetMode="External"/><Relationship Id="rId2" Type="http://schemas.openxmlformats.org/officeDocument/2006/relationships/hyperlink" Target="http://www.h-net.org/reviews/showrev.cgi?path=271411027682405" TargetMode="External"/><Relationship Id="rId3" Type="http://schemas.openxmlformats.org/officeDocument/2006/relationships/hyperlink" Target="http://www.oblatesister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3:00Z</dcterms:created>
  <dc:creator>Margaret S. Thompson</dc:creator>
  <dc:description/>
  <cp:keywords/>
  <dc:language>en-US</dc:language>
  <cp:lastModifiedBy>Anne Lythgoe</cp:lastModifiedBy>
  <dcterms:modified xsi:type="dcterms:W3CDTF">2008-06-17T20:13:00Z</dcterms:modified>
  <cp:revision>2</cp:revision>
  <dc:subject/>
  <dc:title>Historians are "causal" creatures; we are obsessed with providing motivation and grounding for whatever phenomena we try to explain</dc:title>
</cp:coreProperties>
</file>