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1421"/>
      </w:tblGrid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0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nniversary Logo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provided by the Dominican Leadership Conference</w:t>
              <w:br/>
              <w:t xml:space="preserve">questions: contact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nne Lythgoe, O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DLC Communications Coordinator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Please do not alter the design in any way and please attribute the source of this logo to the DL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495290" cy="433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290" cy="433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YSCALE</w:t>
              <w:br/>
              <w:t xml:space="preserve">Print Friendly </w:t>
              <w:br/>
              <w:t>approx 6x5 inches at 300dpi</w:t>
              <w:br/>
              <w:br/>
              <w:t>Just click on the image and copy and paste to any Word friendly document. You can resize it by clicking on the image and using the corner bounding box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481320" cy="429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t Version COLOR</w:t>
              <w:br/>
              <w:br/>
              <w:t>approx 6x5 inches at 300dpi</w:t>
              <w:br/>
              <w:br/>
              <w:t>Just click on the image and copy and paste to any Word friendly document. You can resize it by clicking on the image and using the corner bounding boxe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0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Web version</w:t>
              <w:br/>
              <w:t xml:space="preserve">96 dp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px wid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lythgo@verizon.net?subject=800th Anniversary log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27:00Z</dcterms:created>
  <dc:creator>Anne Lythgoe</dc:creator>
  <dc:description/>
  <cp:keywords/>
  <dc:language>en-US</dc:language>
  <cp:lastModifiedBy>Anne Lythgoe</cp:lastModifiedBy>
  <dcterms:modified xsi:type="dcterms:W3CDTF">2007-06-04T14:16:00Z</dcterms:modified>
  <cp:revision>6</cp:revision>
  <dc:subject/>
  <dc:title/>
</cp:coreProperties>
</file>