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ARTH CARE TIP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540</wp:posOffset>
            </wp:positionV>
            <wp:extent cx="685800" cy="952500"/>
            <wp:effectExtent l="0" t="0" r="0" b="0"/>
            <wp:wrapTight wrapText="bothSides">
              <wp:wrapPolygon edited="0">
                <wp:start x="-3913" y="-5170"/>
                <wp:lineTo x="-3913" y="21393"/>
                <wp:lineTo x="25205" y="21393"/>
                <wp:lineTo x="25205" y="-5170"/>
                <wp:lineTo x="-3913" y="-5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1" t="19342" r="124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Avoid bottled water. It costs 10,000 times more than tap water. Drink tap water in glasses or cup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Laundry: Run full loads with cold water and only oxygen bleach--not chlorine bleach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Do not let water run when hand-washing dishes; one tub for washing and one for rinsing; run dishwasher only when ful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ake shorter showers.  Use fewer flushes in personal bathroom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6995</wp:posOffset>
            </wp:positionH>
            <wp:positionV relativeFrom="paragraph">
              <wp:posOffset>5080</wp:posOffset>
            </wp:positionV>
            <wp:extent cx="831850" cy="1033145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Harvest water while waiting for it to run hot: from tub or shower, use for watering plants, flushing commodes; from kitchen, use for making coffee or tea, watering plants, providing water for pets, drinking water, or cook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t back on lawn and flower watering or used harvested rainwater for plants or garde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ow drought resistant plants and/or use “gray” water (previously used from dishes or laundry) for watering plant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OD, KITCHEN, COOK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Coffee time:  use unbleached or reusable coffee filters. White filters leach dioxin into our coffee and into our bodie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665</wp:posOffset>
            </wp:positionH>
            <wp:positionV relativeFrom="paragraph">
              <wp:posOffset>48895</wp:posOffset>
            </wp:positionV>
            <wp:extent cx="725170" cy="716280"/>
            <wp:effectExtent l="0" t="0" r="0" b="0"/>
            <wp:wrapTight wrapText="bothSides">
              <wp:wrapPolygon edited="0">
                <wp:start x="-297" y="0"/>
                <wp:lineTo x="-297" y="21286"/>
                <wp:lineTo x="21600" y="21286"/>
                <wp:lineTo x="21600" y="0"/>
                <wp:lineTo x="-2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Snack time: make popcorn in a brown paper bag or on the stovetop. Microwave popping bags have an unhealthy coating of non-stick chemical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te Teflon</w:t>
      </w:r>
      <w:r>
        <w:rPr>
          <w:rFonts w:cs="Tahoma" w:ascii="Tahoma" w:hAnsi="Tahoma"/>
          <w:sz w:val="20"/>
          <w:szCs w:val="20"/>
          <w:vertAlign w:val="superscript"/>
        </w:rPr>
        <w:t>©</w:t>
      </w:r>
      <w:r>
        <w:rPr>
          <w:rFonts w:cs="Tahoma" w:ascii="Tahoma" w:hAnsi="Tahoma"/>
          <w:sz w:val="20"/>
          <w:szCs w:val="20"/>
        </w:rPr>
        <w:t xml:space="preserve"> coated pans, turn off burner toward end of cooking tim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e the right sized pan for cooking and keep the lid on for most of the cooking time. Boil only amount of water you are going to consume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Cook meals from scratch.  Commercial food processing creates three times as much carbon emission as home cook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 protein from sources other than meat and fish. Buy certified Fair Trade or Organic and locally grown, “green” products. Let store know how you are basing your decis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8235</wp:posOffset>
            </wp:positionH>
            <wp:positionV relativeFrom="paragraph">
              <wp:posOffset>-5080</wp:posOffset>
            </wp:positionV>
            <wp:extent cx="926465" cy="1083310"/>
            <wp:effectExtent l="0" t="0" r="0" b="0"/>
            <wp:wrapTight wrapText="bothSides">
              <wp:wrapPolygon edited="0">
                <wp:start x="-4764" y="0"/>
                <wp:lineTo x="-4764" y="22382"/>
                <wp:lineTo x="27022" y="22382"/>
                <wp:lineTo x="27022" y="0"/>
                <wp:lineTo x="-47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55" t="-18" r="17040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YC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ycling one glass bottle saves enough energy to power a computer for 30 minutes.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Use cloth shopping bags instead of plastic or paper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Avoid disposables:  Cover food with a dish, plate or lid instead of foil or plastic wrap; use hand towels instead of paper towels, et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157480</wp:posOffset>
            </wp:positionV>
            <wp:extent cx="718820" cy="822960"/>
            <wp:effectExtent l="0" t="0" r="0" b="0"/>
            <wp:wrapTight wrapText="bothSides">
              <wp:wrapPolygon edited="0">
                <wp:start x="-357" y="0"/>
                <wp:lineTo x="-357" y="21361"/>
                <wp:lineTo x="26026" y="21361"/>
                <wp:lineTo x="26026" y="0"/>
                <wp:lineTo x="-3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1680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cycle everything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ER DOW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 smaller: a 20-inch screen uses ten times less electricity than a fifty-inch scre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plug everything when not in use (lamps, televisions, computers, microwaves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st light bulbs.  Clean bulbs work more efficiently.  Use Compact Fluorescent light bulbs instead of incandescent bulb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lace existing appliances with Energy Star rated items. See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energystar.gov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80645</wp:posOffset>
            </wp:positionV>
            <wp:extent cx="685800" cy="558800"/>
            <wp:effectExtent l="0" t="0" r="0" b="0"/>
            <wp:wrapTight wrapText="bothSides">
              <wp:wrapPolygon edited="0">
                <wp:start x="4398" y="0"/>
                <wp:lineTo x="1198" y="2206"/>
                <wp:lineTo x="797" y="2697"/>
                <wp:lineTo x="1397" y="3923"/>
                <wp:lineTo x="-2" y="4171"/>
                <wp:lineTo x="-2" y="7360"/>
                <wp:lineTo x="1198" y="11775"/>
                <wp:lineTo x="1198" y="12514"/>
                <wp:lineTo x="3396" y="19632"/>
                <wp:lineTo x="3396" y="20615"/>
                <wp:lineTo x="5196" y="21348"/>
                <wp:lineTo x="7196" y="21348"/>
                <wp:lineTo x="17998" y="21348"/>
                <wp:lineTo x="18197" y="19632"/>
                <wp:lineTo x="19798" y="15461"/>
                <wp:lineTo x="19798" y="12762"/>
                <wp:lineTo x="19596" y="11775"/>
                <wp:lineTo x="21396" y="7851"/>
                <wp:lineTo x="21600" y="5639"/>
                <wp:lineTo x="20998" y="4171"/>
                <wp:lineTo x="16997" y="3923"/>
                <wp:lineTo x="17196" y="1715"/>
                <wp:lineTo x="13797" y="485"/>
                <wp:lineTo x="5196" y="0"/>
                <wp:lineTo x="439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INDOOR AIR QUALITY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Home and office:  have some houseplants around you.  Plants clean the air by absorbing pollutants that are present in plywood, plastic, and adhesives. They also give off oxygen and provide mold-free humidit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V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160</wp:posOffset>
            </wp:positionV>
            <wp:extent cx="1028700" cy="685800"/>
            <wp:effectExtent l="0" t="0" r="0" b="0"/>
            <wp:wrapTight wrapText="bothSides">
              <wp:wrapPolygon edited="0">
                <wp:start x="-206" y="0"/>
                <wp:lineTo x="-206" y="21295"/>
                <wp:lineTo x="21600" y="21295"/>
                <wp:lineTo x="21600" y="0"/>
                <wp:lineTo x="-20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Use public transportation, carpool or combine trip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ep car properly maintaine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or more information, and energy-saving tips go to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www.epa.gov/</w:t>
        </w:r>
      </w:hyperlink>
      <w:r>
        <w:rPr>
          <w:rFonts w:cs="Tahoma" w:ascii="Tahoma" w:hAnsi="Tahoma"/>
          <w:sz w:val="20"/>
          <w:szCs w:val="20"/>
        </w:rPr>
        <w:t xml:space="preserve"> and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energy</w:t>
        </w:r>
        <w:r>
          <w:rPr>
            <w:rStyle w:val="InternetLink"/>
            <w:rFonts w:cs="Tahoma" w:ascii="Tahoma" w:hAnsi="Tahoma"/>
            <w:sz w:val="20"/>
            <w:szCs w:val="20"/>
          </w:rPr>
          <w:t>.gov/</w:t>
        </w:r>
      </w:hyperlink>
    </w:p>
    <w:sectPr>
      <w:type w:val="nextPage"/>
      <w:pgSz w:w="12240" w:h="15840"/>
      <w:pgMar w:left="1440" w:right="1440" w:gutter="0" w:header="0" w:top="1152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nergystar.gov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yperlink" Target="http://www.epa.gov/" TargetMode="External"/><Relationship Id="rId11" Type="http://schemas.openxmlformats.org/officeDocument/2006/relationships/hyperlink" Target="http://www.energy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4:00Z</dcterms:created>
  <dc:creator>RSteers293</dc:creator>
  <dc:description/>
  <cp:keywords/>
  <dc:language>en-US</dc:language>
  <cp:lastModifiedBy>Anne</cp:lastModifiedBy>
  <cp:lastPrinted>2009-03-16T09:34:00Z</cp:lastPrinted>
  <dcterms:modified xsi:type="dcterms:W3CDTF">2009-04-17T15:04:00Z</dcterms:modified>
  <cp:revision>2</cp:revision>
  <dc:subject/>
  <dc:title>A LITTLE CONSERVATION GOES A LONG WAY IN QUALITY OF LIFE</dc:title>
</cp:coreProperties>
</file>