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lang w:val="es-MX"/>
        </w:rPr>
        <w:t>PASTA DE CONCHOS:  A PARADIGM OF HUMAN RIGHTS VIOLATIONS OF MINERS IN NORTHERN COAHUILA, MEXICO</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US"/>
        </w:rPr>
        <w:t xml:space="preserve">In 1997, a report was presented to the UN Committee on Economic, Social and Cultural Rights by various Mexican human rights organizations, alerting the UN to modifications by President Ernesto Zedillo to the Federal Regulation on Workplace Safety, Hygiene and Environment, which effectively released the government from its responsibility as guarantor of workplace safety and hygiene conditions mandated by the Mexican Constitution and the </w:t>
      </w:r>
      <w:hyperlink r:id="rId2">
        <w:r>
          <w:rPr>
            <w:rStyle w:val="InternetLink"/>
            <w:rFonts w:cs="Times New Roman" w:ascii="Times New Roman" w:hAnsi="Times New Roman"/>
            <w:bCs/>
            <w:color w:val="000000"/>
            <w:sz w:val="24"/>
            <w:szCs w:val="24"/>
            <w:u w:val="none"/>
            <w:lang w:val="en-US"/>
          </w:rPr>
          <w:t xml:space="preserve">International Covenant on </w:t>
        </w:r>
        <w:r>
          <w:rPr>
            <w:rStyle w:val="InternetLink"/>
            <w:rFonts w:cs="Times New Roman" w:ascii="Times New Roman" w:hAnsi="Times New Roman"/>
            <w:color w:val="000000"/>
            <w:sz w:val="24"/>
            <w:szCs w:val="24"/>
            <w:u w:val="none"/>
            <w:lang w:val="en-US"/>
          </w:rPr>
          <w:t>Economic</w:t>
        </w:r>
        <w:r>
          <w:rPr>
            <w:rStyle w:val="InternetLink"/>
            <w:rFonts w:cs="Times New Roman" w:ascii="Times New Roman" w:hAnsi="Times New Roman"/>
            <w:bCs/>
            <w:color w:val="000000"/>
            <w:sz w:val="24"/>
            <w:szCs w:val="24"/>
            <w:u w:val="none"/>
            <w:lang w:val="en-US"/>
          </w:rPr>
          <w:t xml:space="preserve">, </w:t>
        </w:r>
        <w:r>
          <w:rPr>
            <w:rStyle w:val="InternetLink"/>
            <w:rFonts w:cs="Times New Roman" w:ascii="Times New Roman" w:hAnsi="Times New Roman"/>
            <w:color w:val="000000"/>
            <w:sz w:val="24"/>
            <w:szCs w:val="24"/>
            <w:u w:val="none"/>
            <w:lang w:val="en-US"/>
          </w:rPr>
          <w:t>Social</w:t>
        </w:r>
        <w:r>
          <w:rPr>
            <w:rStyle w:val="InternetLink"/>
            <w:rFonts w:cs="Times New Roman" w:ascii="Times New Roman" w:hAnsi="Times New Roman"/>
            <w:bCs/>
            <w:color w:val="000000"/>
            <w:sz w:val="24"/>
            <w:szCs w:val="24"/>
            <w:u w:val="none"/>
            <w:lang w:val="en-US"/>
          </w:rPr>
          <w:t xml:space="preserve"> and </w:t>
        </w:r>
        <w:r>
          <w:rPr>
            <w:rStyle w:val="InternetLink"/>
            <w:rFonts w:cs="Times New Roman" w:ascii="Times New Roman" w:hAnsi="Times New Roman"/>
            <w:color w:val="000000"/>
            <w:sz w:val="24"/>
            <w:szCs w:val="24"/>
            <w:u w:val="none"/>
            <w:lang w:val="en-US"/>
          </w:rPr>
          <w:t>Cultural Rights</w:t>
        </w:r>
      </w:hyperlink>
      <w:r>
        <w:rPr>
          <w:rFonts w:cs="Times New Roman" w:ascii="Times New Roman" w:hAnsi="Times New Roman"/>
          <w:bCs/>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 xml:space="preserve">In that report we noted, “under the logic of deregulation, with a view to reducing obstacles to investment, the new regulation eliminates worker protections and constitutes a step backwards in workplace health and safety.” The Third Periodic Report (1992-1996) of the Mexican government </w:t>
      </w:r>
      <w:r>
        <w:rPr>
          <w:rFonts w:cs="Times New Roman" w:ascii="Times New Roman" w:hAnsi="Times New Roman"/>
          <w:sz w:val="24"/>
          <w:szCs w:val="24"/>
          <w:lang w:val="en-US"/>
        </w:rPr>
        <w:t xml:space="preserve">(E/1994/104/Add.18: 116 y 117), did not provide enough information for the Committee to evaluate these modifications nor did it satisfactorily address our concerns. With the recent deterioration in workplace inspections and the increase in fatal work-related accidents, our warnings have now become a reality. </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xplosion and Death in the Pasta de Conchos Mine # 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n February 19, 2006,  a huge explosion occurred in Mine # 8 of the Pasta de Conchos coal mining complex located in San Juan de Sabinas, Coahila, a concession belonging to Industrial Minera México, S.A. (known as IMMSA, run by Francisco Javier García de Quevedo of Grupo México, owned by Germán Larrea). The cause of the explosion is still unknown. Of the 73 workers in the mine at the time, eight were rescued with serious burns and injuries while 65 remained trapped underground. Two bodies were recovered and 63 bodies remain in the mine, 27 months later.</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MMSA suspended rescue efforts five days after the explosion, claiming that no one could have survived the high concentrations of gas. The company had not installed seismic monitoring equipment to identify the precise location of the miners nor provided “reliable and timely information to the rescue teams such as updated digital maps, gas sensors, and communication signals to track the miners,” according to a group of Mexican scientists.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e day before suspending the rescue operations, the company offered the widows a “humanitarian aid package” of 750,000 pesos (44,766 euros), a house, scholarships, and three times the miners’ salaries until final compensation and pensions could be paid (the salary was discontinued before this time and the pensions still have not been pai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fforts to recover the bodies continued until April 4, 2007, at which point the company unilaterally cancelled the effort after having rehabilitated 40% of the area of the mine in question. The company argued that the recovery was no longer feasible on the basis of technical studies it commissioned. These studies indicated that 25% of the area was flooded, that the water was contaminated with HIV and tuberculosis, and as such represented a danger to the rescue teams and surrounding population. The flooding claim was subsequently determined to be false and the claims of contamination by HIV categorized as completely unfounded. In yet another study, an expert affirmed that insurmountable dangers were present in the mine which precluded further rescue efforts. Despite the fact that the mine is a government concession, the head of the Secretary of Labor and Social Welfare, Javier Lozano, never asked the company to prove these claim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Manslaughter, with no Jail Ti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 March 20, 2007, days before the unilateral decision to suspend the recovery effort, the Coahuila Attorney General issued five arrest warrants for lower level company employees on manslaughter charges. Rather than face jail, the company posted a bond of 180,000 pesos (10,865 euros) for each family, to be paid as reparations.  Government and IMMSA officials visited each family, informing them that they had 10 days to claim the money (although the law provides 10 years to claim such funds). The families were not informed that in collecting the funds they would also be signing an agreement to absolve the company of all responsibility, eliminating their right to file any future lawsuits.  </w:t>
      </w:r>
    </w:p>
    <w:p>
      <w:pPr>
        <w:pStyle w:val="Normal"/>
        <w:rPr>
          <w:rFonts w:ascii="Times New Roman" w:hAnsi="Times New Roman" w:cs="Times New Roman"/>
          <w:b/>
          <w:b/>
          <w:sz w:val="24"/>
          <w:szCs w:val="24"/>
          <w:lang w:val="es-MX"/>
        </w:rPr>
      </w:pPr>
      <w:r>
        <w:rPr>
          <w:rFonts w:cs="Times New Roman" w:ascii="Times New Roman" w:hAnsi="Times New Roman"/>
          <w:b/>
          <w:sz w:val="24"/>
          <w:szCs w:val="24"/>
        </w:rPr>
        <w:t>Who is Industrial Minera México (IMMSA) of Grupo México</w:t>
      </w:r>
      <w:r>
        <w:rPr>
          <w:rFonts w:cs="Times New Roman" w:ascii="Times New Roman" w:hAnsi="Times New Roman"/>
          <w:b/>
          <w:sz w:val="24"/>
          <w:szCs w:val="24"/>
          <w:lang w:val="es-MX"/>
        </w:rPr>
        <w:t>?</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IMMSA is a transnational corporation and the largest mining company in Mexico. It produces 90 % of the country’s copper. It is the third largest producer of copper and silver in the world, and fifth largest of zinc and molybden. It has investments in the U.S. and Peru and 23% of its sales go to the U.S. while 27% go to Europe. Grupo México has mines and railroads obtained through the privatizations of Presidents Carlos Salinas y Ernesto Zedillo. The company has benefited greatly from the recent increase in world metal prices. In 2005, its sales were 5.2 billion dollars, which represented a yearly increase of 23.5% and an historical record for the company. In 2006, sales were $6.6 billion and by 2007, $7.5 billion. Estimated sales for 2008 are $9.3 billion.</w:t>
      </w:r>
      <w:r>
        <w:rPr>
          <w:rFonts w:cs="Times New Roman" w:ascii="Times New Roman" w:hAnsi="Times New Roman"/>
          <w:sz w:val="24"/>
          <w:szCs w:val="24"/>
          <w:lang w:val="en-US"/>
        </w:rPr>
        <w:t xml:space="preserve">  The company´s net profit was $1.2 billion in 2005; $1.5 billion in 2006, $1.9 billion in 2007 and is estimated to be $2.8 billion in 2008. Grupo México was ranked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IMMSA 60th among the 500 most important companies in Mexico during 2007. IMMSA</w:t>
      </w:r>
      <w:r>
        <w:rPr>
          <w:rFonts w:cs="Times New Roman" w:ascii="Times New Roman" w:hAnsi="Times New Roman"/>
          <w:bCs/>
          <w:sz w:val="24"/>
          <w:szCs w:val="24"/>
          <w:lang w:val="en-US"/>
        </w:rPr>
        <w:t xml:space="preserve"> was ranked 13 out of 50 among the companies with the largest profits, 19 out of 50 among those with the largest profit per peso of sales, and 17 out of 50 among the most profitable companies in the country.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 Struggle and Resistance of the Families and Civil Society Organizations </w:t>
      </w:r>
    </w:p>
    <w:p>
      <w:pPr>
        <w:pStyle w:val="Normal"/>
        <w:rPr/>
      </w:pPr>
      <w:r>
        <w:rPr>
          <w:rFonts w:cs="Times New Roman" w:ascii="Times New Roman" w:hAnsi="Times New Roman"/>
          <w:bCs/>
          <w:sz w:val="24"/>
          <w:szCs w:val="24"/>
          <w:lang w:val="en-US"/>
        </w:rPr>
        <w:t xml:space="preserve">The families of the miners seek the protection of a humanitarian right inherent to all human beings: the right to bury their dead according to the beliefs which are part of the immaterial cultural heritage of the Mexican people, for whom there is a very special relationship between the living and the dead. The miners were denied access to safe and dignified working conditions and now their family members are being denied the irrevocable reparation of recovering the remains of their loved ones.  This is a fundamental and basic restitution for the irreparable harm caused to the families. </w:t>
      </w:r>
      <w:r>
        <w:rPr>
          <w:rFonts w:cs="Times New Roman" w:ascii="Times New Roman" w:hAnsi="Times New Roman"/>
          <w:sz w:val="24"/>
          <w:szCs w:val="24"/>
          <w:lang w:val="en-US"/>
        </w:rPr>
        <w:t xml:space="preserve">The recovery of the remains, along with the punishment of those responsible for this tragedy, is the only thing that will put an end to the corporate arbitrariness and government negligence in this case and allow justice to be served and impunity to be overcome. They seek the recovery of their loved ones because they do not want the mine to become their tomb and because they believe that recovering the bodies will also provide crucial evidence about the causes of the explos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families’ struggle has gone on for more than 2 years and has resulted in the creation of an organization known as the Pasta de Conchos Families. They travel almost 1,000 kilometers every month to Mexico City to demonstrate at the corporate offices of Grupo México, have held two sit-ins in Mexico City lasting 32 and 38 days respectively, they produce a monthly bulletin, and continue to carry out legal actions and demonstrations around the country to achieve the recovery of the bodies.  The government has not ordered the bodies to be recovered, citing the dangerous conditions outlined in the technical reports, however it has admitted that these conditions could be remedied so as to allow the recovery efforts to resume. The results of the official technical report on the conditions in the mine have since been refuted by expert opinions brought in by the families. </w:t>
      </w:r>
    </w:p>
    <w:p>
      <w:pPr>
        <w:pStyle w:val="Normal"/>
        <w:rPr/>
      </w:pPr>
      <w:r>
        <w:rPr>
          <w:rFonts w:cs="Times New Roman" w:ascii="Times New Roman" w:hAnsi="Times New Roman"/>
          <w:sz w:val="24"/>
          <w:szCs w:val="24"/>
          <w:lang w:val="en-US"/>
        </w:rPr>
        <w:t xml:space="preserve">In March of 2006, the families filed a complaint with the International Labor Organization (Ref. Bit/ILO ACD 19-0110), based on Mexico’s failure to ratify Conventions No. 81 on Labor Inspection, No. 85 on Labor Inspection in Non-Metropolitan Areas, and No. 174 on Prevention of Major Industrial Acciden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n February 19, 2007, the National Labor Apostolate presented its report “</w:t>
      </w:r>
      <w:r>
        <w:rPr>
          <w:rFonts w:cs="Times New Roman" w:ascii="Times New Roman" w:hAnsi="Times New Roman"/>
          <w:i/>
          <w:sz w:val="24"/>
          <w:szCs w:val="24"/>
          <w:lang w:val="en-US"/>
        </w:rPr>
        <w:t>A Life Line for Coal Miners: Pasta de Conchos, a Tragedy which Should Have been Avoided</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www.pastadeconchos.net</w:t>
        </w:r>
      </w:hyperlink>
      <w:r>
        <w:rPr>
          <w:rFonts w:cs="Times New Roman" w:ascii="Times New Roman" w:hAnsi="Times New Roman"/>
          <w:sz w:val="24"/>
          <w:szCs w:val="24"/>
          <w:lang w:val="en-US"/>
        </w:rPr>
        <w:t xml:space="preserve">). This report proves (based on federal labor inspection reports) our assertions from the moment of the explosion about serious safety deficiencies in the mine: that the mine was not sufficiently protected against concentrations of gas, the mining supports were removed and reused, netting was lacking on the roof and walls, ventilation was highly inadequate, electrical equipment was illegally present in the mine, safety instructions for workers were inadequate, no regular risk analysis was conducted, etc. As a result of the report´s release, two of the families´ advisers, Cristina Auerbach and Manuel Fuentes, have been subjected to repeated threats, burglaries, and other affronts.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Mexican Government and Grupo México Share Responsibility for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Violation of Labor Right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sz w:val="24"/>
          <w:szCs w:val="24"/>
          <w:lang w:val="en-US"/>
        </w:rPr>
        <w:t>In response to our complaint, the National Human Rights Commission investigated and produced a recommendation (# 26-2006) which concludes, “On the basis of the arguments presented, we find that human rights violations were committed against the 65 people who lost their lives on the property of Industrial Minera México, S.A. de C.V., and against the 11 people who were injured. Additionally, officials of the Secretary of Labor and Social Welfare allowed the company to operate in conditions which did not guarantee the health and life of its workers. In doing so, they violated the fundamental labor rights of the victims to legality, security, life, physical integrity, health and hygiene, as established by the Mexican Constitution, the International Convention on Economic, Social and Cultural Rights</w:t>
      </w:r>
      <w:r>
        <w:rPr>
          <w:rStyle w:val="FootnoteCharacters"/>
          <w:rStyle w:val="FootnoteAnchor"/>
          <w:rFonts w:cs="Times New Roman" w:ascii="Times New Roman" w:hAnsi="Times New Roman"/>
          <w:b/>
          <w:color w:val="000000"/>
          <w:sz w:val="24"/>
          <w:szCs w:val="24"/>
        </w:rPr>
        <w:footnoteReference w:id="5"/>
      </w:r>
      <w:r>
        <w:rPr>
          <w:rFonts w:cs="Times New Roman" w:ascii="Times New Roman" w:hAnsi="Times New Roman"/>
          <w:color w:val="000000"/>
          <w:sz w:val="24"/>
          <w:szCs w:val="24"/>
          <w:lang w:val="en-US"/>
        </w:rPr>
        <w:t xml:space="preserve">, the </w:t>
      </w:r>
      <w:r>
        <w:rPr>
          <w:rFonts w:cs="Times New Roman" w:ascii="Times New Roman" w:hAnsi="Times New Roman"/>
          <w:bCs/>
          <w:color w:val="000000"/>
          <w:sz w:val="24"/>
          <w:szCs w:val="24"/>
          <w:lang w:val="en-US"/>
        </w:rPr>
        <w:t>Additional Protocol</w:t>
      </w:r>
      <w:r>
        <w:rPr>
          <w:rFonts w:cs="Times New Roman" w:ascii="Times New Roman" w:hAnsi="Times New Roman"/>
          <w:color w:val="000000"/>
          <w:sz w:val="24"/>
          <w:szCs w:val="24"/>
          <w:lang w:val="en-US"/>
        </w:rPr>
        <w:t xml:space="preserve"> to the </w:t>
      </w:r>
      <w:r>
        <w:rPr>
          <w:rFonts w:cs="Times New Roman" w:ascii="Times New Roman" w:hAnsi="Times New Roman"/>
          <w:bCs/>
          <w:color w:val="000000"/>
          <w:sz w:val="24"/>
          <w:szCs w:val="24"/>
          <w:lang w:val="en-US"/>
        </w:rPr>
        <w:t>American Convention</w:t>
      </w:r>
      <w:r>
        <w:rPr>
          <w:rFonts w:cs="Times New Roman" w:ascii="Times New Roman" w:hAnsi="Times New Roman"/>
          <w:color w:val="000000"/>
          <w:sz w:val="24"/>
          <w:szCs w:val="24"/>
          <w:lang w:val="en-US"/>
        </w:rPr>
        <w:t xml:space="preserve"> on </w:t>
      </w:r>
      <w:r>
        <w:rPr>
          <w:rFonts w:cs="Times New Roman" w:ascii="Times New Roman" w:hAnsi="Times New Roman"/>
          <w:bCs/>
          <w:color w:val="000000"/>
          <w:sz w:val="24"/>
          <w:szCs w:val="24"/>
          <w:lang w:val="en-US"/>
        </w:rPr>
        <w:t>Human Rights</w:t>
      </w:r>
      <w:r>
        <w:rPr>
          <w:rFonts w:cs="Times New Roman" w:ascii="Times New Roman" w:hAnsi="Times New Roman"/>
          <w:color w:val="000000"/>
          <w:sz w:val="24"/>
          <w:szCs w:val="24"/>
          <w:lang w:val="en-US"/>
        </w:rPr>
        <w:t xml:space="preserve"> in the Area of </w:t>
      </w:r>
      <w:r>
        <w:rPr>
          <w:rFonts w:cs="Times New Roman" w:ascii="Times New Roman" w:hAnsi="Times New Roman"/>
          <w:bCs/>
          <w:color w:val="000000"/>
          <w:sz w:val="24"/>
          <w:szCs w:val="24"/>
          <w:lang w:val="en-US"/>
        </w:rPr>
        <w:t>Economic</w:t>
      </w:r>
      <w:r>
        <w:rPr>
          <w:rFonts w:cs="Times New Roman" w:ascii="Times New Roman" w:hAnsi="Times New Roman"/>
          <w:color w:val="000000"/>
          <w:sz w:val="24"/>
          <w:szCs w:val="24"/>
          <w:lang w:val="en-US"/>
        </w:rPr>
        <w:t xml:space="preserve">, Social, and Cultural </w:t>
      </w:r>
      <w:r>
        <w:rPr>
          <w:rFonts w:cs="Times New Roman" w:ascii="Times New Roman" w:hAnsi="Times New Roman"/>
          <w:bCs/>
          <w:color w:val="000000"/>
          <w:sz w:val="24"/>
          <w:szCs w:val="24"/>
          <w:lang w:val="en-US"/>
        </w:rPr>
        <w:t xml:space="preserve">Rights, </w:t>
      </w:r>
      <w:r>
        <w:rPr>
          <w:rFonts w:cs="Times New Roman" w:ascii="Times New Roman" w:hAnsi="Times New Roman"/>
          <w:color w:val="000000"/>
          <w:sz w:val="24"/>
          <w:szCs w:val="24"/>
          <w:lang w:val="en-US"/>
        </w:rPr>
        <w:t xml:space="preserve">the Universal Declaration of Human Rights, and the </w:t>
      </w:r>
      <w:hyperlink r:id="rId4">
        <w:r>
          <w:rPr>
            <w:rStyle w:val="InternetLink"/>
            <w:rFonts w:cs="Times New Roman" w:ascii="Times New Roman" w:hAnsi="Times New Roman"/>
            <w:bCs/>
            <w:color w:val="000000"/>
            <w:sz w:val="24"/>
            <w:szCs w:val="24"/>
            <w:u w:val="none"/>
            <w:lang w:val="en-US"/>
          </w:rPr>
          <w:t xml:space="preserve">OAS </w:t>
        </w:r>
        <w:r>
          <w:rPr>
            <w:rStyle w:val="InternetLink"/>
            <w:rFonts w:cs="Times New Roman" w:ascii="Times New Roman" w:hAnsi="Times New Roman"/>
            <w:color w:val="000000"/>
            <w:sz w:val="24"/>
            <w:szCs w:val="24"/>
            <w:u w:val="none"/>
            <w:lang w:val="en-US"/>
          </w:rPr>
          <w:t>Declaration</w:t>
        </w:r>
        <w:r>
          <w:rPr>
            <w:rStyle w:val="InternetLink"/>
            <w:rFonts w:cs="Times New Roman" w:ascii="Times New Roman" w:hAnsi="Times New Roman"/>
            <w:bCs/>
            <w:color w:val="000000"/>
            <w:sz w:val="24"/>
            <w:szCs w:val="24"/>
            <w:u w:val="none"/>
            <w:lang w:val="en-US"/>
          </w:rPr>
          <w:t xml:space="preserve"> of the </w:t>
        </w:r>
        <w:r>
          <w:rPr>
            <w:rStyle w:val="InternetLink"/>
            <w:rFonts w:cs="Times New Roman" w:ascii="Times New Roman" w:hAnsi="Times New Roman"/>
            <w:color w:val="000000"/>
            <w:sz w:val="24"/>
            <w:szCs w:val="24"/>
            <w:u w:val="none"/>
            <w:lang w:val="en-US"/>
          </w:rPr>
          <w:t>Rights</w:t>
        </w:r>
        <w:r>
          <w:rPr>
            <w:rStyle w:val="InternetLink"/>
            <w:rFonts w:cs="Times New Roman" w:ascii="Times New Roman" w:hAnsi="Times New Roman"/>
            <w:bCs/>
            <w:color w:val="000000"/>
            <w:sz w:val="24"/>
            <w:szCs w:val="24"/>
            <w:u w:val="none"/>
            <w:lang w:val="en-US"/>
          </w:rPr>
          <w:t xml:space="preserve"> and Duties of Man</w:t>
        </w:r>
      </w:hyperlink>
      <w:r>
        <w:rPr>
          <w:rFonts w:cs="Times New Roman" w:ascii="Times New Roman" w:hAnsi="Times New Roman"/>
          <w:bCs/>
          <w:sz w:val="24"/>
          <w:szCs w:val="24"/>
          <w:lang w:val="en-US"/>
        </w:rPr>
        <w:t xml:space="preserve">, which state that all persons have the right to satisfactory and dignified working conditions </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bCs/>
          <w:sz w:val="24"/>
          <w:szCs w:val="24"/>
          <w:lang w:val="en-US"/>
        </w:rPr>
        <w:t xml:space="preserve"> …It has been fully proven that the Secretary of Labor and Social Welfare failed to comply satisfactorily with administrative procedures involved in the periodic inspections of general safety and hygiene conditions in the mine…”</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refers to inspectors under former Secretary Francisco Xavier Salazar of Vicente Fox’s administration). And the Recommendation adds, “There is technical evidence to suggest that labor authorities bear partial responsibility for the accident by their failure to enforce safety, hygiene, and environmental norms and regulations. Similarly, there is sufficient evidence to assign responsibility to the company Industrial Minera México.”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e declare Industrial Miner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México of Grupo México to be a socially irresponsible company, because its profits and ranking are largely the product of attempts to reduce labor costs, above all in terms of safety and hygiene, as this case demonstrates.  Its profits and ranking have come at great cost to the welfare, safety and quality of life of its workers, leaving them defenseless in the face of very dangerous work. Over the past two years, the company has refused to provide information relevant to the case and has lied to inspectors, federal legislators, the Consultative and Technical Forum and the Mexican Geological Service, rescue teams, workers, as well as the widows, mothers and children of the deceased miners.  The company has systematically lied to its shareholders, to Mexican society, to its workers, the families and government authorities because it has been allowed to do so and has been protected. </w:t>
      </w:r>
    </w:p>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The company’s behavior violates and disregards the “UN Norms on The Responsibilities of Transnational Corporations and other Business Enterprises with regard to Human Rights,” and specifically Article 7: “Transnational corporations and other business enterprises shall provide a safe and healthy working environment as set forth in relevant international instruments and national legislation as well as international human rights and humanitarian law.” (E/CN.4/sub.2/2003/38/rev.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wenty seven months after the tragedy, the Pasta de Conchos Families have evidence that the recovery of the bodies is technically viably. It is morally urgent that the bodies be recovered. We urge the federal government to conduct a visual inspection of the conditions in the mine and to determine how the recovery efforts, unilaterally stopped by IMMSA 13 months ago, can be resumed. </w:t>
      </w:r>
    </w:p>
    <w:p>
      <w:pPr>
        <w:pStyle w:val="Normal"/>
        <w:jc w:val="center"/>
        <w:rPr/>
      </w:pPr>
      <w:r>
        <w:rPr>
          <w:rFonts w:cs="Times New Roman" w:ascii="Times New Roman" w:hAnsi="Times New Roman"/>
          <w:sz w:val="24"/>
          <w:szCs w:val="24"/>
          <w:lang w:val="en-US"/>
        </w:rPr>
        <w:t>WITH ONE VOICE, WE CALL FOR RECOVERY NOW!</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ASTA DE CONCHOS FAMILIES</w:t>
      </w:r>
    </w:p>
    <w:p>
      <w:pPr>
        <w:pStyle w:val="Normal"/>
        <w:ind w:left="720" w:hanging="0"/>
        <w:rPr>
          <w:rFonts w:ascii="Arial" w:hAnsi="Arial" w:cs="Arial"/>
          <w:b/>
          <w:b/>
          <w:sz w:val="24"/>
          <w:szCs w:val="24"/>
          <w:lang w:val="en-US"/>
        </w:rPr>
      </w:pPr>
      <w:r>
        <w:rPr>
          <w:rFonts w:cs="Arial" w:ascii="Arial" w:hAnsi="Arial"/>
          <w:b/>
          <w:sz w:val="24"/>
          <w:szCs w:val="24"/>
          <w:lang w:val="en-US"/>
        </w:rPr>
      </w:r>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5"/>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i/>
          <w:sz w:val="16"/>
          <w:szCs w:val="16"/>
          <w:lang w:val="en-US"/>
        </w:rPr>
        <w:t xml:space="preserve"> </w:t>
      </w:r>
      <w:r>
        <w:rPr>
          <w:rFonts w:cs="Times New Roman" w:ascii="Times New Roman" w:hAnsi="Times New Roman"/>
          <w:sz w:val="16"/>
          <w:szCs w:val="16"/>
          <w:lang w:val="en-US"/>
        </w:rPr>
        <w:t xml:space="preserve">Text prepared by the National Labor Apostolate, which has documented and monitored the case along with the Center for Reflection and Action on Labor (CEREAL), organization specialized in the promotion and defense of labor rights.  </w:t>
      </w:r>
    </w:p>
  </w:footnote>
  <w:footnote w:id="3">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The extraction of coal, graphite and non-metallic minerals in underground mines is the most dangerous activity in the country, according to the Secretary of Labor and Social Welfare. It is first among 121 high-risk activities with 4.4 times the average incidence of accidents and illnesses: 10.3 per 100 workers in 2004 versus 2.3 per 100 workers  (Reforma, 7/03/06.)</w:t>
      </w:r>
    </w:p>
  </w:footnote>
  <w:footnote w:id="4">
    <w:p>
      <w:pPr>
        <w:pStyle w:val="Footnot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Consultative and Technical Forum, A.C. “Report on Prevailing Safety and Hygiene Conditions in Mine #8, Pasta de Conchos.” October 5, 2007. </w:t>
      </w:r>
    </w:p>
  </w:footnote>
  <w:footnote w:id="5">
    <w:p>
      <w:pPr>
        <w:pStyle w:val="Normal"/>
        <w:spacing w:lineRule="auto" w:line="240" w:before="0" w:after="1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Guarantees “the right of everyone to the enjoyment of just and favorable conditions of work”  which include a broad range of factors including a) “</w:t>
      </w:r>
      <w:r>
        <w:rPr>
          <w:rFonts w:eastAsia="Times New Roman" w:cs="Times New Roman" w:ascii="Times New Roman" w:hAnsi="Times New Roman"/>
          <w:sz w:val="16"/>
          <w:szCs w:val="16"/>
          <w:lang w:val="en-US"/>
        </w:rPr>
        <w:t xml:space="preserve">Fair wages and equal remuneration for work of equal value,” and b) “Safe and healthy working conditions.” </w:t>
      </w:r>
    </w:p>
  </w:footnote>
  <w:footnote w:id="6">
    <w:p>
      <w:pPr>
        <w:pStyle w:val="Normal"/>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For example, the daily wage for a unionized mine worker was 5.62 euros. Subcontracted workers doing exactly the same work earned only 4.79 euros.  This is in violation of the ILO Convention 111 requiring equal wages for equal work and the Protocol which stipulates “</w:t>
      </w:r>
      <w:r>
        <w:rPr>
          <w:rFonts w:cs="Times New Roman" w:ascii="Times New Roman" w:hAnsi="Times New Roman"/>
          <w:bCs/>
          <w:color w:val="000000"/>
          <w:sz w:val="16"/>
          <w:szCs w:val="16"/>
          <w:lang w:val="en-US"/>
        </w:rPr>
        <w:t>equal</w:t>
      </w:r>
      <w:r>
        <w:rPr>
          <w:rFonts w:cs="Times New Roman" w:ascii="Times New Roman" w:hAnsi="Times New Roman"/>
          <w:color w:val="000000"/>
          <w:sz w:val="16"/>
          <w:szCs w:val="16"/>
          <w:lang w:val="en-US"/>
        </w:rPr>
        <w:t xml:space="preserve"> remuneration for </w:t>
      </w:r>
      <w:r>
        <w:rPr>
          <w:rFonts w:cs="Times New Roman" w:ascii="Times New Roman" w:hAnsi="Times New Roman"/>
          <w:bCs/>
          <w:color w:val="000000"/>
          <w:sz w:val="16"/>
          <w:szCs w:val="16"/>
          <w:lang w:val="en-US"/>
        </w:rPr>
        <w:t>work</w:t>
      </w:r>
      <w:r>
        <w:rPr>
          <w:rFonts w:cs="Times New Roman" w:ascii="Times New Roman" w:hAnsi="Times New Roman"/>
          <w:color w:val="000000"/>
          <w:sz w:val="16"/>
          <w:szCs w:val="16"/>
          <w:lang w:val="en-US"/>
        </w:rPr>
        <w:t xml:space="preserve"> of </w:t>
      </w:r>
      <w:r>
        <w:rPr>
          <w:rFonts w:cs="Times New Roman" w:ascii="Times New Roman" w:hAnsi="Times New Roman"/>
          <w:bCs/>
          <w:color w:val="000000"/>
          <w:sz w:val="16"/>
          <w:szCs w:val="16"/>
          <w:lang w:val="en-US"/>
        </w:rPr>
        <w:t>equal</w:t>
      </w:r>
      <w:r>
        <w:rPr>
          <w:rFonts w:cs="Times New Roman" w:ascii="Times New Roman" w:hAnsi="Times New Roman"/>
          <w:color w:val="000000"/>
          <w:sz w:val="16"/>
          <w:szCs w:val="16"/>
          <w:lang w:val="en-US"/>
        </w:rPr>
        <w:t xml:space="preserve"> value without </w:t>
      </w:r>
      <w:r>
        <w:rPr>
          <w:rFonts w:cs="Times New Roman" w:ascii="Times New Roman" w:hAnsi="Times New Roman"/>
          <w:bCs/>
          <w:color w:val="000000"/>
          <w:sz w:val="16"/>
          <w:szCs w:val="16"/>
          <w:lang w:val="en-US"/>
        </w:rPr>
        <w:t>distinction</w:t>
      </w:r>
      <w:r>
        <w:rPr>
          <w:rFonts w:cs="Times New Roman" w:ascii="Times New Roman" w:hAnsi="Times New Roman"/>
          <w:color w:val="000000"/>
          <w:sz w:val="16"/>
          <w:szCs w:val="16"/>
          <w:lang w:val="en-US"/>
        </w:rPr>
        <w:t xml:space="preserve"> of any kind.”</w:t>
      </w:r>
      <w:r>
        <w:rPr>
          <w:rFonts w:cs="Times New Roman" w:ascii="Times New Roman" w:hAnsi="Times New Roman"/>
          <w:sz w:val="16"/>
          <w:szCs w:val="16"/>
          <w:lang w:val="en-US"/>
        </w:rPr>
        <w:t xml:space="preserve"> </w:t>
      </w:r>
    </w:p>
    <w:p>
      <w:pPr>
        <w:pStyle w:val="Footnot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entury Gothic" w:hAnsi="Century Gothic" w:cs="Century Gothic"/>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imes New Roman" w:hAnsi="Times New Roman" w:eastAsia="Times New Roman" w:cs="Times New Roman"/>
      <w:sz w:val="24"/>
      <w:szCs w:val="24"/>
      <w:lang w:val="es-ES_tradnl"/>
    </w:rPr>
  </w:style>
  <w:style w:type="character" w:styleId="CharChar1">
    <w:name w:val=" Char Char1"/>
    <w:basedOn w:val="DefaultParagraphFont"/>
    <w:qFormat/>
    <w:rPr/>
  </w:style>
  <w:style w:type="character" w:styleId="Smbolodenotaalpie">
    <w:name w:val="Símbolo de nota al pie"/>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tml/menu3/b/a_cescr.htm" TargetMode="External"/><Relationship Id="rId3" Type="http://schemas.openxmlformats.org/officeDocument/2006/relationships/hyperlink" Target="http://www.pastadeconchos.net/" TargetMode="External"/><Relationship Id="rId4" Type="http://schemas.openxmlformats.org/officeDocument/2006/relationships/hyperlink" Target="http://www.hrcr.org/docs/OAS_Declaration/oasrights.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atil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9:34:00Z</dcterms:created>
  <dc:creator>AMD</dc:creator>
  <dc:description/>
  <cp:keywords/>
  <dc:language>en-US</dc:language>
  <cp:lastModifiedBy>Anne Lythgoe</cp:lastModifiedBy>
  <cp:lastPrinted>2008-05-21T18:00:00Z</cp:lastPrinted>
  <dcterms:modified xsi:type="dcterms:W3CDTF">2008-06-08T19:34:00Z</dcterms:modified>
  <cp:revision>2</cp:revision>
  <dc:subject/>
  <dc:title>PASTA DE CONCHOS: PARADIGMA DE VIOLACION DE LOS DERECHOS HUMANOS DE LOS MINEROS DEL NORTE DE COAHUILA, MÉXICO  Que significa l</dc:title>
</cp:coreProperties>
</file>