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US"/>
        </w:rPr>
      </w:pPr>
      <w:r>
        <w:rPr>
          <w:rFonts w:cs="Verdana" w:ascii="Verdana" w:hAnsi="Verdana"/>
          <w:b/>
          <w:sz w:val="22"/>
          <w:szCs w:val="22"/>
          <w:lang w:val="en-US"/>
        </w:rPr>
        <w:t>RELEASING THE FULLNESS OF OUR PREACHING:</w:t>
      </w:r>
    </w:p>
    <w:p>
      <w:pPr>
        <w:pStyle w:val="Normal"/>
        <w:jc w:val="center"/>
        <w:rPr>
          <w:rFonts w:ascii="Verdana" w:hAnsi="Verdana" w:cs="Verdana"/>
          <w:b/>
          <w:b/>
          <w:sz w:val="22"/>
          <w:szCs w:val="22"/>
          <w:lang w:val="en-US"/>
        </w:rPr>
      </w:pPr>
      <w:r>
        <w:rPr>
          <w:rFonts w:cs="Verdana" w:ascii="Verdana" w:hAnsi="Verdana"/>
          <w:b/>
          <w:sz w:val="22"/>
          <w:szCs w:val="22"/>
          <w:lang w:val="en-US"/>
        </w:rPr>
        <w:t>MONTEBELLO DOMINICAN SISTERS OF SOUTH AFRICA</w:t>
        <w:br/>
        <w:br/>
        <w:t>Liliana Babaloni, OP(Argentina)</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ur congregation was founded in 1925 from the Oakford Congregation, with whom we have strong links.  Our congregation is the youngest among the South African Dominican congregations and it is the only one which has diocesan status.  It is a member of the Federation of Dominicans in South Africa (FEDOSA) since 1975.</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pPr>
      <w:r>
        <w:rPr>
          <w:rFonts w:cs="Verdana" w:ascii="Verdana" w:hAnsi="Verdana"/>
          <w:color w:val="000000"/>
          <w:sz w:val="20"/>
          <w:szCs w:val="20"/>
          <w:lang w:val="en-US"/>
        </w:rPr>
        <w:t xml:space="preserve">I was elected as Prioress General in December 2004. One of the Chapter recommendations was that </w:t>
      </w:r>
      <w:r>
        <w:rPr>
          <w:rFonts w:cs="Verdana" w:ascii="Verdana" w:hAnsi="Verdana"/>
          <w:b/>
          <w:color w:val="000000"/>
          <w:sz w:val="20"/>
          <w:szCs w:val="20"/>
          <w:lang w:val="en-US"/>
        </w:rPr>
        <w:t>“We will strengthen our relationship with the Dominican Family in South Africa and beyond”</w:t>
      </w:r>
      <w:r>
        <w:rPr>
          <w:rFonts w:cs="Verdana" w:ascii="Verdana" w:hAnsi="Verdana"/>
          <w:color w:val="000000"/>
          <w:sz w:val="20"/>
          <w:szCs w:val="20"/>
          <w:lang w:val="en-US"/>
        </w:rPr>
        <w:t xml:space="preserve">. One way of achieving this and of liberating the fullness of our preaching as a Congregation within these three years of my leadership ministry has mainly been to seek, to discern and to risk in following the direction that leads the Congregation towards co-operation and to collaboration with other Dominican Congregations in South Africa, in Africa and beyond. There is not much that has been a new demanding move for us in South Africa since there is the structured FEDOSA that facilitates various levels of collaborating among different Dominican Congregations. One prominent and recent invitation from FEDOSA is for its members to reflect on taking part in establishing a common Dominican Community in Port Elizabeth (South Africa) and in Swaziland outside South Africa. There is a willingness and readiness among Montebello Dominicans to participate in spite of the diminishing number of Sisters. There is a growing sense of reaching out for the purpose of liberating the fullness of our Dominican preaching. As members of DSA, the Montebello Leadership Team attended the Dominican Leadership Course organized by DSI last year in South Africa. It was intended for the native Congregations. Again it became a way of extending ourselves to others. In the same year two Sisters attended the Dominican formators Course in England for four months and which was fully subsidized by DSI. Apart from these Courses we have a Council member who is a Zonal Coordinator for DSA and one other Sister has been appointed as interim Continental Coordinator for DSA for two years. </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pPr>
      <w:r>
        <w:rPr>
          <w:rFonts w:cs="Verdana" w:ascii="Verdana" w:hAnsi="Verdana"/>
          <w:color w:val="000000"/>
          <w:sz w:val="20"/>
          <w:szCs w:val="20"/>
          <w:lang w:val="en-US"/>
        </w:rPr>
        <w:t>There is a relationship that has developed between Montebello Dominicans in S.A. and the Dominican Sisters in Blauvelt, New York, which is worth mentioning as our way and their way of setting free the fullness of Preaching. It started with a simple conversation during the DSI meeting in 2001 between my predecessor and the predecessor of Sr Mary Malone.  As a result, two Montebello Dominicans were offered studies in their College in New York. Last year, then, our Leadership Team, by way of expressing gratitude to Blauvelt Dominicans, made a resolution to invite Dominicans from Mozambique to send one Sister at a time to our Congregation to learn English in South Africa while Montebello becomes her hostess and pays for her short courses on English. This will begin to take place in September this year. Furthermore, one of our Sisters is now released to work with Sr Terry Rickard (the Blauvelt Dominican) on introducing the Renew program in South Africa and she will be trained through short courses for this ministry.</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t>Finally, we have two other Sisters who are to establish a link between our Congregation and the Dominicans in California next year 2008 where we have been invited to have our Sisters studying in the University. We are well aware of the risk involved but we have a purpose which is to create and “to strengthen our relationship with the Dominican Family in South Africa and beyond”.</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t>We are grateful to DSI, especially to Sr Margaret Ormond OP.</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pPr>
      <w:r>
        <w:rPr>
          <w:rFonts w:cs="Verdana" w:ascii="Verdana" w:hAnsi="Verdana"/>
          <w:color w:val="000000"/>
          <w:sz w:val="20"/>
          <w:szCs w:val="20"/>
          <w:lang w:val="en-US"/>
        </w:rPr>
        <w:t>Our hindrances in all our efforts of extending ourselves beyond Montebello for the purpose of strengthening Family bondedness with other Dominicans are language and culture and finance, as well as weak educational backgrounds.</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9:00Z</dcterms:created>
  <dc:creator>Margaret Ormond</dc:creator>
  <dc:description/>
  <cp:keywords/>
  <dc:language>en-US</dc:language>
  <cp:lastModifiedBy>Anne Lythgoe</cp:lastModifiedBy>
  <dcterms:modified xsi:type="dcterms:W3CDTF">2007-05-18T19:19:00Z</dcterms:modified>
  <cp:revision>3</cp:revision>
  <dc:subject/>
  <dc:title>RELEASING THE FULLNESS OF OUR PREACHING: MONTEBELLO DOMINICAN SISTERS OF SOUTH AFRICA</dc:title>
</cp:coreProperties>
</file>